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образовательную организац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одителя (законного представителя) ребенка, место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, телефо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документ, удостоверяющий личность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, кем и когда выдан доку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ошу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оставить   денежную компенсацию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 муниципального образования Алапаевско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 ребенка, полная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я ребёнка (подчеркнут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 ребенок-сирота, ребенок, оставшийся без попечения родителей, лица из числа ребенок-сирота и ребенок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 ребенок 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 ребенок  из многодетных сем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 ребенок с ограниченными возможностями здоровья, в том числе дети-инвалиды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 Подпись _________/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образовательную организац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одителя (законного представителя) ребенка, место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, телефо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документ, удостоверяющий личност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, кем и когда выдан доку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Дата ро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Адрес места житель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Реквизиты документов, подтверждающих бесплатное получение путевки; </w:t>
        <w:br/>
        <w:t xml:space="preserve">       6. Сведения о доход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руководитель общеобразовательной организации)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назначении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 муниципального образования Алапаевско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127" w:firstLine="14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ажаемая(ый)________________________________</w:t>
      </w:r>
    </w:p>
    <w:p>
      <w:pPr>
        <w:pStyle w:val="Normal"/>
        <w:spacing w:lineRule="auto" w:line="240" w:before="0" w:after="0"/>
        <w:ind w:left="2127" w:firstLine="14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Ваше заявление №_____от______________О предоставлении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 муниципального образования Алапаевское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ято положительное решение и Вам назначена ежедневная компенсац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 муниципального образования Алапаевско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азмере  _____руб. ___коп   с 06 апреля 2020года до </w:t>
      </w: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особого распоряжения о снятии на территории Свердловской област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ежима повышенной готовности и принятии дополнительных мер </w:t>
        <w:br/>
        <w:t>по защите населения от новой коронавирусной инфекции (2019-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nCoV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)</w:t>
      </w: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 получил(а) _____________________________/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одпись/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____»_________________________20    г.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руководитель общеобразовательной организации)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тказе в  назначении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 муниципального образования Алапаевско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127" w:firstLine="14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ажаемая(ый)________________________________</w:t>
      </w:r>
    </w:p>
    <w:p>
      <w:pPr>
        <w:pStyle w:val="Normal"/>
        <w:spacing w:lineRule="auto" w:line="240" w:before="0" w:after="0"/>
        <w:ind w:left="2127" w:firstLine="14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Ваше заявление №_____от______________О предоставлении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 муниципального образования Алапаевское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ято решение об отказе Вам в назначении ежедневной компенсаци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 муниципального образования Алапаевско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вязи с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pacing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 получил(а) _____________________________/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одпись/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____»_________________________20    г.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3:00Z</dcterms:created>
  <dc:creator>150515</dc:creator>
  <dc:description/>
  <dc:language>en-US</dc:language>
  <cp:lastModifiedBy>150515</cp:lastModifiedBy>
  <cp:lastPrinted>2020-04-08T16:28:00Z</cp:lastPrinted>
  <dcterms:modified xsi:type="dcterms:W3CDTF">2020-04-08T11:28:00Z</dcterms:modified>
  <cp:revision>3</cp:revision>
  <dc:subject/>
  <dc:title/>
</cp:coreProperties>
</file>