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Об основах безопасности антинаркотического поведения в сети Интернет» (для родителей)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ab/>
        <w:t>Согласно Российскому законодательству (Федеральный закон от 29.12.2010 № 436-ФЗ «О защите детей от информации, причиняющей вред их здоровью и развитию»)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сли Вы не знаете с чего начать, ознакомьтесь с советами, которые помогут Вам научить детей принципам безопасной работы в Интернете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«путешествуйте» в Интернете вместе с детьми. Убедите своих детей делиться с вами впечатлениями от работы в Интернет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доверять интуиции. Если что-нибудь в Интернете будет вызывать у них психологический дискомфорт, пусть дети рассказывают вам об этом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если ваши дети общаются в чатах, пользуются программами мгновенной передачи сообщений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, а также выкладывать свои личные фотограф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нравственные принципы в Интернете и в реальной жизни одинаковы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уважать других пользователей Интернета. Разъясните детям, что при переходе в виртуальный мир нормы поведения нисколько не изменяютс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>- добейтесь от детей уважения к собственности других пользователей Ин</w:t>
        <w:softHyphen/>
        <w:t xml:space="preserve">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</w:r>
    </w:p>
    <w:p>
      <w:pPr>
        <w:pStyle w:val="Normal"/>
        <w:autoSpaceDE w:val="false"/>
        <w:spacing w:lineRule="atLeast" w:line="22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/>
      </w:pPr>
      <w:r>
        <w:rPr>
          <w:b/>
          <w:bCs/>
          <w:sz w:val="28"/>
          <w:szCs w:val="28"/>
          <w:u w:val="single"/>
        </w:rPr>
        <w:t>Если у Вас есть подозрение, что ребенок попал в беду, обратите внимание на следующие признаки:</w:t>
      </w:r>
    </w:p>
    <w:p>
      <w:pPr>
        <w:pStyle w:val="Normal"/>
        <w:autoSpaceDE w:val="false"/>
        <w:spacing w:lineRule="atLeast" w:line="22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Напомните ребенку, о взаимной ответственности, т.к. Интернет зарегистрирован на вас, именно вы несете юридическую ответственность. Помните, границы Интернет пространства куда шире, чем границы привычного нам человеческого общества, и в разных его частях могут действовать свои законы. Поэтому не теряйте бдительност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то «подстерегает» наших детей с экрана монитор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прессивные молодежные те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бенок может поверить, что шрамы – лучшее украшение, а суицид – всего лишь способ избавления от проблем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рко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тернет пестрит рецептами и советами изготовления «зелья»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рнограф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пасна избыточной информацией и грубым, часто извращенным, натурализмом. Мешает развитию естественных эмоциональных привязанностей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йты знакомств, социальные сети, блоги и ча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ртуальное общение разрушает способность к общению реальному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ртуальный собеседник не схватит за руку, но ему вполне по силам «проникнуть в мысли» и повлиять на взгляды на мир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стремиз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 широкие возможности Интернета используются представителями экстремистских течений для того, чтобы заманить в свои ряды новичков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Что могут говорить люди в он-лайн, и что они говорят на самом деле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57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они говоря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это зна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йдем в лич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 начнем общаться в личных сообщениях или по телеф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находится компьютер в твоем до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воляет понять есть ли родители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ую музыку ты любишь, хобби, фильмы. Магазины оде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воляет понять какие подарки дарить и попытка втереться в дов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Я помогу тебе найти работу, например, мо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и обманывают, пытаясь выйти на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выглядишь грустным, что тебя беспоко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ытаются втереться в доверие, используя симпа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ты живешь, в какой школе учишься, скажи 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шивают личную информацию после того как объект начал чувствовать себя комфор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ты не сделаешь, то что я прошу, я покажу родителям или друзьям фотографии которые ты мне отправи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, это техника запугивания, чтобы достичь свое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любовь всей моей жизни, ты единственный человек, которому я доверя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ытка убедить объект перейти к взаимодейств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  <w:t xml:space="preserve">Если Вы заметили у своего ребенка тревожные признаки, связанные с общением в Интернете, Вы можете: </w:t>
      </w:r>
    </w:p>
    <w:p>
      <w:pPr>
        <w:pStyle w:val="Normal"/>
        <w:autoSpaceDE w:val="false"/>
        <w:spacing w:lineRule="atLeast" w:line="221" w:before="0" w:after="100"/>
        <w:jc w:val="both"/>
        <w:rPr/>
      </w:pPr>
      <w:r>
        <w:rPr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  <w:u w:val="single"/>
        </w:rPr>
        <w:t xml:space="preserve">- обратиться по Телефону ДОВЕРИЯ: </w:t>
      </w:r>
      <w:r>
        <w:rPr>
          <w:b/>
          <w:bCs/>
          <w:color w:val="FF0000"/>
          <w:sz w:val="28"/>
          <w:szCs w:val="28"/>
          <w:u w:val="single"/>
        </w:rPr>
        <w:t>8 800-302-72-73</w:t>
      </w:r>
    </w:p>
    <w:p>
      <w:pPr>
        <w:pStyle w:val="Normal"/>
        <w:autoSpaceDE w:val="false"/>
        <w:spacing w:lineRule="atLeast" w:line="221" w:before="0" w:after="10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записаться на бесплатную консультацию к психологу в МБУ Екатеринбургский центр психолого-педагогической поддержки населения «Диалог» по телефону  8 (343  )  251-29-0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ратиться на телефон доверия для детей, подростков и родителей – 8 (343) 385-73-83, vk.com/id270527095, WhatsApp 8-900-210-60-38, Skype Психологическая помощь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ирование противоправных контентов в сети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мощи ресурсов Роскомнадз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Гуманитарные исследования в Интернете / под ред. А. Е. Войскунского – М., 2000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нтернет-СМИ «Ваш личный Интернет» (http://www.content-filtering.ru/). Помощь родителям в организации безопасного доступа детей в сеть Интернет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Безмалый В. Ф.Обеспечение безопасности детей при работе в Интернете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Основы безопасности в Интернете для молодежи (http://laste.arvutikaitse.ee/rus/html/etusivu.htm). Интерактивный курс по Интернет-безопасности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Федоров А. В. Молодежь и медиа: проблемы и перспективы // Вестник Российского гуманитарного научного фонда. – М.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атериалы доклада Д.И. Фельдштейна на общем собрании РА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l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атериалы городского центра медицинской профилактики г. Екатеринбурга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Myriad Pro;Myriad Pro"/>
      <w:color w:val="000000"/>
      <w:sz w:val="21"/>
      <w:szCs w:val="21"/>
    </w:rPr>
  </w:style>
  <w:style w:type="character" w:styleId="A4">
    <w:name w:val="A4"/>
    <w:qFormat/>
    <w:rPr>
      <w:rFonts w:cs="Myriad Pro;Myriad Pro"/>
      <w:b/>
      <w:bCs/>
      <w:color w:val="000000"/>
      <w:sz w:val="40"/>
      <w:szCs w:val="40"/>
    </w:rPr>
  </w:style>
  <w:style w:type="character" w:styleId="A1">
    <w:name w:val="A1"/>
    <w:qFormat/>
    <w:rPr>
      <w:rFonts w:cs="Myriad Pro;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4:00Z</dcterms:created>
  <dc:creator>efedorova25</dc:creator>
  <dc:description/>
  <cp:keywords/>
  <dc:language>en-US</dc:language>
  <cp:lastModifiedBy>Uniknown</cp:lastModifiedBy>
  <cp:lastPrinted>2018-03-20T11:03:00Z</cp:lastPrinted>
  <dcterms:modified xsi:type="dcterms:W3CDTF">2020-06-10T08:38:00Z</dcterms:modified>
  <cp:revision>5</cp:revision>
  <dc:subject/>
  <dc:title>Памятка</dc:title>
</cp:coreProperties>
</file>