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087" w:right="1005" w:gutter="0" w:header="0" w:top="814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7360" cy="644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плексных мер, организационных санитарно-противоэпидемических (профилактических) мероприятий образовательной системы </w:t>
                            </w:r>
                            <w:r>
                              <w:rPr>
                                <w:rStyle w:val="105pt"/>
                                <w:b/>
                                <w:sz w:val="22"/>
                                <w:szCs w:val="22"/>
                              </w:rPr>
                              <w:t xml:space="preserve">Свердловской области по предупреждению распространения новой коронавирусной инфекции </w:t>
                            </w:r>
                            <w:r>
                              <w:rPr>
                                <w:rStyle w:val="105pt"/>
                                <w:b/>
                                <w:sz w:val="22"/>
                                <w:szCs w:val="22"/>
                                <w:lang w:eastAsia="en-US" w:bidi="en-US"/>
                              </w:rPr>
                              <w:t>2019-</w:t>
                            </w:r>
                            <w:r>
                              <w:rPr>
                                <w:rStyle w:val="105pt"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nCoV</w:t>
                            </w:r>
                          </w:p>
                          <w:tbl>
                            <w:tblPr>
                              <w:tblW w:w="14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2808"/>
                              <w:gridCol w:w="1901"/>
                              <w:gridCol w:w="4680"/>
                              <w:gridCol w:w="472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  <w:lang w:val="en-US" w:eastAsia="en-US" w:bidi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 xml:space="preserve">Организация информаци онного взаимодействия по обмену оперативной информацией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остоянно, до особого распоряж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Руководители муниципальных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1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Своевременное информирование в случае возникновения чрезвычай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рганизация ежеднев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мониторинг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б ограничительн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и карантинн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мероприятиях 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рганизация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эпидемиологиче ский перио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1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редупреждение распространения новой коронавирусной инфекции в 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беспечение строгого дезинфекционного режима в образовательных  организация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остоянно, до особого распоряж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Руководители муниципальных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1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редупреждение распространения новой коронавирусной инфекции в 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Информирование руководителей образовательных организаций о проведении профилактических и дезинфекционных мероприятий и эпидемиологической обстановке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Постоянно, до особого распоряж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ind w:right="114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Снижение рисков распространения новой коронавирусной инфекции в образовательных организациях ние в работе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507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плексных мер, организационных санитарно-противоэпидемических (профилактических) мероприятий образовательной системы </w:t>
                      </w:r>
                      <w:r>
                        <w:rPr>
                          <w:rStyle w:val="105pt"/>
                          <w:b/>
                          <w:sz w:val="22"/>
                          <w:szCs w:val="22"/>
                        </w:rPr>
                        <w:t xml:space="preserve">Свердловской области по предупреждению распространения новой коронавирусной инфекции </w:t>
                      </w:r>
                      <w:r>
                        <w:rPr>
                          <w:rStyle w:val="105pt"/>
                          <w:b/>
                          <w:sz w:val="22"/>
                          <w:szCs w:val="22"/>
                          <w:lang w:eastAsia="en-US" w:bidi="en-US"/>
                        </w:rPr>
                        <w:t>2019-</w:t>
                      </w:r>
                      <w:r>
                        <w:rPr>
                          <w:rStyle w:val="105pt"/>
                          <w:b/>
                          <w:sz w:val="22"/>
                          <w:szCs w:val="22"/>
                          <w:lang w:val="en-US" w:eastAsia="en-US" w:bidi="en-US"/>
                        </w:rPr>
                        <w:t>nCoV</w:t>
                      </w:r>
                    </w:p>
                    <w:tbl>
                      <w:tblPr>
                        <w:tblW w:w="14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2808"/>
                        <w:gridCol w:w="1901"/>
                        <w:gridCol w:w="4680"/>
                        <w:gridCol w:w="472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  <w:lang w:val="en-US" w:eastAsia="en-US" w:bidi="en-US"/>
                              </w:rPr>
                              <w:t>Ne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С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 xml:space="preserve">Организация информаци онного взаимодействия по обмену оперативной информацией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Постоянно, до особого распоряж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Руководители муниципальных образовательные организаци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Своевременное информирование в случае возникновения чрезвычайной ситуации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рганизация ежеднев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мониторинг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б ограничитель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и карантин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мероприятиях 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рганизация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эпидемиологиче ский перио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Предупреждение распространения новой коронавирусной инфекции в образовательных организациях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беспечение строгого дезинфекционного режима в образовательных  организация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Постоянно, до особого распоряж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Руководители муниципальных образовательные организаци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Предупреждение распространения новой коронавирусной инфекции в образовательных организациях</w:t>
                            </w:r>
                          </w:p>
                        </w:tc>
                      </w:tr>
                      <w:tr>
                        <w:trPr>
                          <w:trHeight w:val="31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Информирование руководителей образовательных организаций о проведении профилактических и дезинфекционных мероприятий и эпидемиологической обстановке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Постоянно, до особого распоряж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ind w:right="114" w:hanging="0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Снижение рисков распространения новой коронавирусной инфекции в образовательных организациях ние в работе,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0375" cy="525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803"/>
                              <w:gridCol w:w="1872"/>
                              <w:gridCol w:w="4694"/>
                              <w:gridCol w:w="4718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  <w:lang w:val="en-US" w:eastAsia="en-US" w:bidi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Организация обучения с применением дистанционных технологий и электронного обуч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В период введенных ограничений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 xml:space="preserve">  Руководители муниципальных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right="114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 xml:space="preserve">Предупреждение </w:t>
                                  </w:r>
                                  <w:r>
                                    <w:rPr>
                                      <w:rStyle w:val="105pt"/>
                                      <w:shd w:fill="auto" w:val="clear"/>
                                      <w:lang w:eastAsia="en-US" w:bidi="en-US"/>
                                    </w:rPr>
                                    <w:t>распространения</w:t>
                                  </w: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 xml:space="preserve"> новой коронавирусной инфекции в 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Проведение обучения работников образовательных организаций по вопросам профилактики новой коронавирусной инфекции с участием представителей территориальных 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в течение апреля 2020г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 xml:space="preserve">  Руководители муниципальных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114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Обеспечение выполнения указаний по профилактике коронавирусной инф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Организация воспитательной и разъяснительно</w:t>
                                    <w:softHyphen/>
                                    <w:t>профилактической работы с обучающимися образовательных  организац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в дистанционном формате (включая проведение классных часов, организацию телефона горячей линии в образовательной организации для обучающихся и их родителей (законных представителей)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В период введенных ограничений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правление образования МО Алапаевское</w:t>
                                  </w: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 xml:space="preserve"> Руководители муниципальных образовательные организации</w:t>
                                  </w: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, классные руководители (с использованием интернет-ресурсов и рекомендаций Министерства образования (профильные отделы), МОУ ЦППМС-помощи рп.В.Синячиха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right="114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hd w:fill="auto" w:val="clear"/>
                                    </w:rPr>
                                    <w:t>Обеспечение организации воспитательной и профилактической работы в период неблагополучной эпидемиологической ситу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413.65pt;mso-wrap-distance-left:0pt;mso-wrap-distance-right:0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803"/>
                        <w:gridCol w:w="1872"/>
                        <w:gridCol w:w="4694"/>
                        <w:gridCol w:w="4718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  <w:lang w:val="en-US" w:eastAsia="en-US" w:bidi="en-US"/>
                              </w:rPr>
                              <w:t>Ne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С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Организация обучения с применением дистанционных технологий и электронного обуч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В период введенных ограничений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  <w:r>
                              <w:rPr>
                                <w:rStyle w:val="105pt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 xml:space="preserve">  Руководители муниципальных образовательные организации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right="114" w:hanging="0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 xml:space="preserve">Предупреждение </w:t>
                            </w:r>
                            <w:r>
                              <w:rPr>
                                <w:rStyle w:val="105pt"/>
                                <w:shd w:fill="auto" w:val="clear"/>
                                <w:lang w:eastAsia="en-US" w:bidi="en-US"/>
                              </w:rPr>
                              <w:t>распространения</w:t>
                            </w:r>
                            <w:r>
                              <w:rPr>
                                <w:rStyle w:val="105pt"/>
                                <w:shd w:fill="auto" w:val="clear"/>
                              </w:rPr>
                              <w:t xml:space="preserve"> новой коронавирусной инфекции в образовательных организациях</w:t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Проведение обучения работников образовательных организаций по вопросам профилактики новой коронавирусной инфекции с участием представителей территориальных Роспотребнадзор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в течение апреля 2020г.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  <w:r>
                              <w:rPr>
                                <w:rStyle w:val="105pt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 xml:space="preserve">  Руководители муниципальных образовательные организации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114" w:hanging="0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Обеспечение выполнения указаний по профилактике коронавирусной инфекции</w:t>
                            </w:r>
                          </w:p>
                        </w:tc>
                      </w:tr>
                      <w:tr>
                        <w:trPr>
                          <w:trHeight w:val="41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Организация воспитательной и разъяснительно</w:t>
                              <w:softHyphen/>
                              <w:t>профилактической работы с обучающимися образовательных  организац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в дистанционном формате (включая проведение классных часов, организацию телефона горячей линии в образовательной организации для обучающихся и их родителей (законных представителей)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В период введенных ограничений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>Управление образования МО Алапаевское</w:t>
                            </w:r>
                            <w:r>
                              <w:rPr>
                                <w:rStyle w:val="105pt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Style w:val="105pt"/>
                                <w:sz w:val="22"/>
                                <w:szCs w:val="22"/>
                                <w:shd w:fill="auto" w:val="clear"/>
                              </w:rPr>
                              <w:t xml:space="preserve"> Руководители муниципальных образовательные организации</w:t>
                            </w:r>
                            <w:r>
                              <w:rPr>
                                <w:rStyle w:val="105pt"/>
                                <w:shd w:fill="auto" w:val="clear"/>
                              </w:rPr>
                              <w:t>, классные руководители (с использованием интернет-ресурсов и рекомендаций Министерства образования (профильные отделы), МОУ ЦППМС-помощи рп.В.Синячих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right="114" w:hanging="0"/>
                              <w:rPr/>
                            </w:pPr>
                            <w:r>
                              <w:rPr>
                                <w:rStyle w:val="105pt"/>
                                <w:shd w:fill="auto" w:val="clear"/>
                              </w:rPr>
                              <w:t>Обеспечение организации воспитательной и профилактической работы в период неблагополучной эпидемиологической ситу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397" w:right="28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1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b/>
      <w:bCs/>
      <w:shd w:fill="FFFFFF" w:val="clear"/>
    </w:rPr>
  </w:style>
  <w:style w:type="character" w:styleId="Style14">
    <w:name w:val="Подпись к таблице_"/>
    <w:basedOn w:val="Style12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7">
    <w:name w:val="Верхний колонтитул Знак"/>
    <w:basedOn w:val="Style12"/>
    <w:qFormat/>
    <w:rPr>
      <w:sz w:val="26"/>
      <w:szCs w:val="24"/>
    </w:rPr>
  </w:style>
  <w:style w:type="character" w:styleId="Style18">
    <w:name w:val="Нижний колонтитул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21"/>
      <w:ind w:firstLine="993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"/>
      <w:kern w:val="2"/>
      <w:sz w:val="24"/>
      <w:lang w:eastAsia="zh-CN" w:bidi="hi-IN"/>
    </w:rPr>
  </w:style>
  <w:style w:type="paragraph" w:styleId="U">
    <w:name w:val="u"/>
    <w:basedOn w:val="Normal"/>
    <w:qFormat/>
    <w:pPr>
      <w:widowControl w:val="false"/>
      <w:suppressAutoHyphens w:val="true"/>
      <w:spacing w:before="280" w:after="280"/>
    </w:pPr>
    <w:rPr>
      <w:rFonts w:ascii="Garamond" w:hAnsi="Garamond" w:eastAsia="SimSun;宋体" w:cs="Mangal"/>
      <w:kern w:val="2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60" w:after="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2:00Z</dcterms:created>
  <dc:creator>9</dc:creator>
  <dc:description/>
  <cp:keywords/>
  <dc:language>en-US</dc:language>
  <cp:lastModifiedBy>20171017</cp:lastModifiedBy>
  <cp:lastPrinted>2020-04-09T13:13:00Z</cp:lastPrinted>
  <dcterms:modified xsi:type="dcterms:W3CDTF">2020-08-13T09:18:00Z</dcterms:modified>
  <cp:revision>107</cp:revision>
  <dc:subject/>
  <dc:title> </dc:title>
</cp:coreProperties>
</file>