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3 августа   2018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586/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внесении изменений в постановление Администрации муниципального образования Алапаевское от 29 декабря 2017 года № 997 «Об утверждении положения и регламента антитеррористической комиссии»</w:t>
      </w:r>
    </w:p>
    <w:p>
      <w:pPr>
        <w:pStyle w:val="Normal"/>
        <w:widowControl w:val="false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в соответствии с Федеральным законом от 06 марта 2006 года № 35-ФЗ «О противодействии терроризму», Федеральным законом от 06 октября 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 Алапаевское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Алапаевское от 29 декабря 2017 года № 997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оложения и регламента антитеррористической комиссии», изложив приложение № 3 «Состав антитеррористической комиссии в муниципальном образовании Алапаевское»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Алапаевское по жилищно-коммунальному хозяйству, строительству, транспорту и связи Т.А.Позня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К.И.Д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вгуста 2018 года № 586/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7 года № 99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Алапаевск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ев Константин Ильич, Глава муниципального образования Алапаевское, председатель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брамов Дмитрий Валерьевич, начальник Алапаевского отделения Управления федеральной службы безопасности по Свердловской области, заместитель председателя комисс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зняк Татьяна Александровна, первый заместитель главы Администрации муниципального образования Алапаевское по жилищно-коммунальному хозяйству, строительству, транспорту и связи, секретарь комисс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увашов Геннадий Аркадьевич, ведущий специалист отдела взаимодействия с правоохранительными органами, гражданской обороне, чрезвычайным ситуациям и мобилизационной работы Администрации муниципального образования  Алапаевское, помощник секретаря комисс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льников Иван Анатольевич, Председатель Думы муниципального образования Алапаевск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узнецов Константин Дмитриевич, начальник межмуниципального отдела МВД России «Алапаевский» (по соглас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Гришин Виктор Анатольевич, начальник Алапаевского пожарно-спасательного гарнизона МЧС России по Свердловской области (по согласованию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енков Дмитрий Николаевич, ВРИО начальника отдела взаимодействия с правоохранительными органами, гражданской обороне, чрезвычайным ситуациям и мобилизационной работы Администрации муниципального образования Алапаев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озлов Роман Юрьевич, главный врач Государственного бюджетного учреждения здравоохранения Свердловской области «Алапаевская центральная районная больница» (по согласованию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онтьев Андрей Юрьевич, начальник Управления образования Администрации муниципального образования  Алапаев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оземина Надежда Ивановна, заместитель главы Администрации муниципального образования Алапаевское по социальным вопрос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трукович Руслан Михайлович, начальник отдела военного комиссариата Свердловской области по г. Алапаевск и Алапаевскому району (по согласованию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твиненко Юлия Юрьевна, главный государственный санитарный врач в г. Алапаевск, Алапаевском, Артемовском и Режевском районах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Харлов Алексей Васильевич, начальник филиала ОАО «Межрегиональная распределительная сетевая компания Урала» Свердловэнерго производственное отделение Артемовские электрические сети Алапаевских районных электрических сетей (по соглас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Кизилов Максим Николаевич, начальник «Алапаевский цех комплексного техн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 Екатеринбургского  фили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Ростелеком»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6. Федоров Дмитрий Олегович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чальник ОВО по Режевскому району - филиал ФГКУ «УВО ВНГ России по Свердлов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60" w:hanging="468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799" w:gutter="0" w:header="720" w:top="12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5:00Z</dcterms:created>
  <dc:creator>3</dc:creator>
  <dc:description/>
  <dc:language>en-US</dc:language>
  <cp:lastModifiedBy>User</cp:lastModifiedBy>
  <cp:lastPrinted>2017-08-31T14:46:00Z</cp:lastPrinted>
  <dcterms:modified xsi:type="dcterms:W3CDTF">2020-11-03T15:15:00Z</dcterms:modified>
  <cp:revision>2</cp:revision>
  <dc:subject/>
  <dc:title/>
</cp:coreProperties>
</file>