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772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ния Алапаев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»_____20__ 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/К.И. Деев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подпис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ГИБДД ММО МВД России Алапаевский майор поли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»_____20__ 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/А.Л. Устинов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подпис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МОУ  "Останинская СОШ"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»_____20__ 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/О.Ю. Подкорытова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подпис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дорожной безопасности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униципального общеобразовательного учреждения «Останин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яснительная записка к Паспорту дорожной безопасности муниципального общеобразовательного учреждения «Останинская средняя общеобразовательная школа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све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-схемы образовательной организаци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 расположения образовательной организации, пути движения транспортных средств и детей (обучающихся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ршруты движения организованных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рупп детей от образовательной организации к стадион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Информация об обеспечении безопасности перевозок детей специальным транспортным средством (автобусом) 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(при наличии автобуса(ов)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ожение 1. Расположение образовательной организации со спутни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ожение  2. Схема движения перевозки МОУ «Останинская СОШ» с указанием опасных участков с. Останино –  д. Путилов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ожение  3. Схема движения перевозки МОУ «Останинская СОШ» с указанием опасных участков с. Останино –  д. Кабаков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ожение  4. Схема движения перевозки МОУ «Останинская СОШ» с указанием опасных участков с. Останино –  д. Верхний Я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ожение  5. Схема движения перевозки МОУ «Останинская СОШ» с указанием опасных участков с. Останино –  д. Городище – д. Буч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иложение  6.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ожение 7. План мероприятий по предупреждению детского дорожно-транспортного травматизма на 2020–2021 учебный год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 к Паспорту дорожной безопасности муниципального общеобразовательного учреждения «Останинская средняя общеобразовательная школ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дорожной безопасности МОУ «Останинская СОШ» (далее - Паспорт) предназначен для отображения информации о муниуипальном общеобразовательном учреждении «Останинская средняя общеобразовательная школа» (далее по тексту - ОУ) с точки зрения обеспечения безопасности детей на этапах их перемещения «дом - ОУ - дом», для использования педагогами и сотрудниками Госавтоинспекции в работе по разъяснению безопасного передвижения и поведения детей на улично-дорожной сети вблизи ОУ и на маршруте «ОУ -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воспитанников). Оригинал Паспорта хранится в ОУ, а копия в контрольно-наблюдательном деле в подразделении Госавтоинспекции. Паспорт корректируется ежегодно перед началом учебного года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Фото школы!!!!!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й организа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общеобразовательное учреждение «Останинская средняя общеобразовательная школа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щеобразовательна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624642, Свердловская область, Алапаевский район, село Останино, улица Ленина, дом 14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24642, Свердловская область,  Алапаевский район,  село Останино, улица Ленина, дом 14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й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ытова Оль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0417077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ьина Раис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1223276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спитатель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Его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0417077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ботник 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травмат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ытова Еле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50644402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работники муниципального органа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М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3) 46 34129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  Госавтоинспекции,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Матве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3) 46 2-17-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(учащихся, воспитанников):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: </w:t>
      </w:r>
      <w:r>
        <w:rPr>
          <w:rFonts w:cs="Times New Roman" w:ascii="Times New Roman" w:hAnsi="Times New Roman"/>
          <w:sz w:val="28"/>
          <w:szCs w:val="28"/>
          <w:u w:val="single"/>
        </w:rPr>
        <w:t>коридор второго этаж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: </w:t>
      </w:r>
      <w:r>
        <w:rPr>
          <w:rFonts w:cs="Times New Roman" w:ascii="Times New Roman" w:hAnsi="Times New Roman"/>
          <w:sz w:val="28"/>
          <w:szCs w:val="28"/>
          <w:u w:val="single"/>
        </w:rPr>
        <w:t>кабинет №3 "Светофорик"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есть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бразовательной организа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есть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автобуса: </w:t>
      </w:r>
      <w:r>
        <w:rPr>
          <w:rFonts w:cs="Times New Roman" w:ascii="Times New Roman" w:hAnsi="Times New Roman"/>
          <w:sz w:val="28"/>
          <w:szCs w:val="28"/>
          <w:u w:val="single"/>
        </w:rPr>
        <w:t>МОУ "Останинская СОШ"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бразовательной организа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-ая смена:  8:30  – 15:00; внеклассные занятия: 15:10  – 16: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оперативных служб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(343) 46 74-3-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(343) 46 2-14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90215631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(343) 463400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План - 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6101715" cy="6743700"/>
            <wp:effectExtent l="0" t="0" r="0" b="0"/>
            <wp:docPr id="1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7" t="-5" r="-3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FF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8310</wp:posOffset>
            </wp:positionH>
            <wp:positionV relativeFrom="paragraph">
              <wp:posOffset>3908425</wp:posOffset>
            </wp:positionV>
            <wp:extent cx="272415" cy="3816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5510</wp:posOffset>
            </wp:positionH>
            <wp:positionV relativeFrom="paragraph">
              <wp:posOffset>3898265</wp:posOffset>
            </wp:positionV>
            <wp:extent cx="287655" cy="3917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99745" cy="393700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55" t="-9519" r="-8486" b="-1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жилые застрой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5"/>
        <w:gridCol w:w="2062"/>
        <w:gridCol w:w="3646"/>
      </w:tblGrid>
      <w:tr>
        <w:trPr>
          <w:trHeight w:val="223" w:hRule="atLeast"/>
        </w:trPr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33985</wp:posOffset>
                      </wp:positionV>
                      <wp:extent cx="791845" cy="635"/>
                      <wp:effectExtent l="0" t="0" r="0" b="0"/>
                      <wp:wrapNone/>
                      <wp:docPr id="5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t" style="position:absolute;margin-left:140.35pt;margin-top:10.55pt;width:0pt;height:0pt" type="_x0000_t32">
                      <v:stroke color="#00b050" weight="2844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вижение обучающихся</w:t>
            </w:r>
          </w:p>
        </w:tc>
      </w:tr>
      <w:tr>
        <w:trPr>
          <w:trHeight w:val="245" w:hRule="atLeast"/>
        </w:trPr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080</wp:posOffset>
                      </wp:positionV>
                      <wp:extent cx="482600" cy="251460"/>
                      <wp:effectExtent l="6350" t="6350" r="6350" b="6350"/>
                      <wp:wrapNone/>
                      <wp:docPr id="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2.8pt;margin-top:0.4pt;width:37.95pt;height:19.75pt;mso-wrap-style:none;v-text-anchor:middle">
                      <v:fill o:detectmouseclick="t" type="solid" color2="black"/>
                      <v:stroke color="#5a5a5a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езжая часть</w:t>
            </w:r>
          </w:p>
        </w:tc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6900" cy="2755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486" t="23976" r="23707" b="24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вижение транспорта</w:t>
            </w:r>
          </w:p>
        </w:tc>
      </w:tr>
      <w:tr>
        <w:trPr>
          <w:trHeight w:val="87" w:hRule="atLeast"/>
        </w:trPr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015" cy="542290"/>
                  <wp:effectExtent l="0" t="0" r="0" b="0"/>
                  <wp:docPr id="8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2461" r="-2657" b="-3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ротуа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8190</wp:posOffset>
            </wp:positionH>
            <wp:positionV relativeFrom="paragraph">
              <wp:posOffset>84455</wp:posOffset>
            </wp:positionV>
            <wp:extent cx="4455160" cy="2867025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100" t="3236" r="-6" b="6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0</wp:posOffset>
                </wp:positionH>
                <wp:positionV relativeFrom="paragraph">
                  <wp:posOffset>12700</wp:posOffset>
                </wp:positionV>
                <wp:extent cx="1184910" cy="2322195"/>
                <wp:effectExtent l="504825" t="69850" r="50546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200">
                          <a:off x="0" y="0"/>
                          <a:ext cx="1184760" cy="2322360"/>
                        </a:xfrm>
                        <a:custGeom>
                          <a:avLst/>
                          <a:gdLst>
                            <a:gd name="textAreaLeft" fmla="*/ 32760 w 671760"/>
                            <a:gd name="textAreaRight" fmla="*/ 639000 w 671760"/>
                            <a:gd name="textAreaTop" fmla="*/ 32760 h 1316520"/>
                            <a:gd name="textAreaBottom" fmla="*/ 1283760 h 1316520"/>
                          </a:gdLst>
                          <a:ahLst/>
                          <a:rect l="textAreaLeft" t="textAreaTop" r="textAreaRight" b="textAreaBottom"/>
                          <a:pathLst>
                            <a:path w="21600" h="42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721"/>
                              </a:lnTo>
                              <a:arcTo wR="3600" hR="3600" stAng="10800000" swAng="-5400000"/>
                              <a:lnTo>
                                <a:pt x="18000" y="42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pt;margin-top:1pt;width:93.25pt;height:182.8pt;mso-wrap-style:none;v-text-anchor:middle;rotation:35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350520</wp:posOffset>
            </wp:positionV>
            <wp:extent cx="4683125" cy="590169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34" t="705" r="8231" b="2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Маршруты движения организован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рупп детей от образовательной организации к стадио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166370</wp:posOffset>
                </wp:positionV>
                <wp:extent cx="5478145" cy="2562860"/>
                <wp:effectExtent l="38735" t="4445" r="37465" b="38735"/>
                <wp:wrapNone/>
                <wp:docPr id="1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562840"/>
                          <a:chOff x="0" y="0"/>
                          <a:chExt cx="5478120" cy="2562840"/>
                        </a:xfrm>
                      </wpg:grpSpPr>
                      <wps:wsp>
                        <wps:cNvSpPr txBox="1"/>
                        <wps:spPr>
                          <a:xfrm>
                            <a:off x="2814480" y="905040"/>
                            <a:ext cx="2280960" cy="114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щеобразовательное учреждение «Останинская средняя общеобразовательная шк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88720" y="743040"/>
                            <a:ext cx="1800" cy="161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78120" cy="256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8120" cy="256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3200" y="905040"/>
                                <a:ext cx="2370960" cy="114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ди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78120" cy="256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181080"/>
                                  <a:ext cx="268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0" y="2541960"/>
                                  <a:ext cx="5477040" cy="2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77040" y="181800"/>
                                  <a:ext cx="1440" cy="236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1280"/>
                                  <a:ext cx="1800" cy="236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9880" y="181080"/>
                                  <a:ext cx="1668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376440" y="0"/>
                                  <a:ext cx="43344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83440" y="0"/>
                                  <a:ext cx="40320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1708920" y="743760"/>
                              <a:ext cx="21816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4.6pt;margin-top:13.1pt;width:431.35pt;height:201.8pt" coordorigin="292,262" coordsize="8627,4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t" o:allowincell="f" style="position:absolute;left:4724;top:1687;width:3591;height:1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щеобразовательное учреждение «Останинская средняя общеобразовательная школа»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49" stroked="t" o:allowincell="f" style="position:absolute;left:6416;top:1432;width:2;height:252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54" style="position:absolute;left:292;top:262;width:8627;height:4036">
                  <v:group id="shape_0" alt="Group 53" style="position:absolute;left:292;top:262;width:8627;height:4036">
                    <v:shape id="shape_0" fillcolor="#c2d69b" stroked="t" o:allowincell="f" style="position:absolute;left:785;top:1687;width:3733;height:18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group id="shape_0" alt="Group 52" style="position:absolute;left:292;top:262;width:8627;height:4036">
                      <v:shape id="shape_0" ID="AutoShape 40" stroked="t" o:allowincell="f" style="position:absolute;left:293;top:547;width:4225;height:1" type="_x0000_t32">
                        <v:stroke color="black" weight="9360" dashstyle="longdashdot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AutoShape 41" stroked="t" o:allowincell="f" style="position:absolute;left:294;top:4265;width:8624;height:31;flip:y" type="_x0000_t32">
                        <v:stroke color="black" weight="9360" dashstyle="longdashdot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AutoShape 42" stroked="t" o:allowincell="f" style="position:absolute;left:8917;top:548;width:1;height:3719" type="_x0000_t32">
                        <v:stroke color="black" weight="9360" dashstyle="longdashdot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AutoShape 43" stroked="t" o:allowincell="f" style="position:absolute;left:292;top:516;width:2;height:3719" type="_x0000_t32">
                        <v:stroke color="black" weight="9360" dashstyle="longdashdot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AutoShape 44" stroked="t" o:allowincell="f" style="position:absolute;left:6292;top:547;width:2627;height:1" type="_x0000_t32">
                        <v:stroke color="black" weight="9360" dashstyle="longdashdot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AutoShape 47" stroked="t" o:allowincell="f" style="position:absolute;left:5609;top:262;width:680;height:285;flip:xy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ID="AutoShape 48" stroked="t" o:allowincell="f" style="position:absolute;left:4518;top:262;width:634;height:285;flip:y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AutoShape 50" stroked="t" o:allowincell="f" style="position:absolute;left:2983;top:1433;width:3433;height:1;flip:x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59055</wp:posOffset>
                </wp:positionV>
                <wp:extent cx="1270" cy="169545"/>
                <wp:effectExtent l="42545" t="635" r="42545" b="0"/>
                <wp:wrapNone/>
                <wp:docPr id="1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49.15pt;margin-top:4.65pt;width:0.05pt;height:13.3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е расположение остановки автобуса у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082540" cy="43249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99" t="58171" r="2641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-1008380</wp:posOffset>
                </wp:positionV>
                <wp:extent cx="2041525" cy="4518025"/>
                <wp:effectExtent l="19685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41560" cy="4518000"/>
                        </a:xfrm>
                        <a:custGeom>
                          <a:avLst/>
                          <a:gdLst>
                            <a:gd name="textAreaLeft" fmla="*/ 56160 w 1157400"/>
                            <a:gd name="textAreaRight" fmla="*/ 1101240 w 1157400"/>
                            <a:gd name="textAreaTop" fmla="*/ 56160 h 2561400"/>
                            <a:gd name="textAreaBottom" fmla="*/ 2505240 h 2561400"/>
                          </a:gdLst>
                          <a:ahLst/>
                          <a:rect l="textAreaLeft" t="textAreaTop" r="textAreaRight" b="textAreaBottom"/>
                          <a:pathLst>
                            <a:path w="21600" h="47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94"/>
                              </a:lnTo>
                              <a:arcTo wR="3600" hR="3600" stAng="10800000" swAng="-5400000"/>
                              <a:lnTo>
                                <a:pt x="18000" y="47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4pt;margin-top:-79.4pt;width:160.7pt;height:355.7pt;mso-wrap-style:none;v-text-anchor:middle;rotation:90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015</wp:posOffset>
                </wp:positionH>
                <wp:positionV relativeFrom="paragraph">
                  <wp:posOffset>5715</wp:posOffset>
                </wp:positionV>
                <wp:extent cx="488315" cy="22415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852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0.45pt;width:38.4pt;height:1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0550</wp:posOffset>
                </wp:positionH>
                <wp:positionV relativeFrom="paragraph">
                  <wp:posOffset>5715</wp:posOffset>
                </wp:positionV>
                <wp:extent cx="446405" cy="22415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0.45pt;width:35.15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2580</wp:posOffset>
                </wp:positionH>
                <wp:positionV relativeFrom="paragraph">
                  <wp:posOffset>5715</wp:posOffset>
                </wp:positionV>
                <wp:extent cx="11430" cy="553720"/>
                <wp:effectExtent l="2857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0.45pt;width:0.8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0370</wp:posOffset>
                </wp:positionH>
                <wp:positionV relativeFrom="paragraph">
                  <wp:posOffset>5715</wp:posOffset>
                </wp:positionV>
                <wp:extent cx="11430" cy="553720"/>
                <wp:effectExtent l="36830" t="0" r="285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8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0.45pt;width:0.85pt;height:4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6415</wp:posOffset>
                </wp:positionH>
                <wp:positionV relativeFrom="paragraph">
                  <wp:posOffset>5715</wp:posOffset>
                </wp:positionV>
                <wp:extent cx="1969770" cy="20154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015640" cy="1969920"/>
                        </a:xfrm>
                        <a:prstGeom prst="bentConnector3">
                          <a:avLst>
                            <a:gd name="adj1" fmla="val 294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45pt;margin-top:0.45pt;width:155.05pt;height:158.65pt;flip:x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1770</wp:posOffset>
                </wp:positionH>
                <wp:positionV relativeFrom="paragraph">
                  <wp:posOffset>5715</wp:posOffset>
                </wp:positionV>
                <wp:extent cx="1270" cy="6496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0.45pt;width:0.1pt;height:51.1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870</wp:posOffset>
                </wp:positionH>
                <wp:positionV relativeFrom="paragraph">
                  <wp:posOffset>331470</wp:posOffset>
                </wp:positionV>
                <wp:extent cx="1733550" cy="8718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7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1pt;margin-top:26.1pt;width:136.45pt;height:6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0</wp:posOffset>
                </wp:positionH>
                <wp:positionV relativeFrom="paragraph">
                  <wp:posOffset>1449070</wp:posOffset>
                </wp:positionV>
                <wp:extent cx="1092835" cy="249555"/>
                <wp:effectExtent l="0" t="3810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92960" cy="249840"/>
                        </a:xfrm>
                        <a:prstGeom prst="bentConnector3">
                          <a:avLst>
                            <a:gd name="adj1" fmla="val 803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114.2pt;width:85.95pt;height:19.5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4240</wp:posOffset>
                </wp:positionH>
                <wp:positionV relativeFrom="paragraph">
                  <wp:posOffset>1341755</wp:posOffset>
                </wp:positionV>
                <wp:extent cx="499110" cy="107315"/>
                <wp:effectExtent l="19050" t="19685" r="3175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2pt;margin-top:105.65pt;width:39.25pt;height:8.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2405</wp:posOffset>
                </wp:positionH>
                <wp:positionV relativeFrom="paragraph">
                  <wp:posOffset>331470</wp:posOffset>
                </wp:positionV>
                <wp:extent cx="986790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26.1pt;width:77.7pt;height:0.05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4240</wp:posOffset>
                </wp:positionH>
                <wp:positionV relativeFrom="paragraph">
                  <wp:posOffset>427355</wp:posOffset>
                </wp:positionV>
                <wp:extent cx="653415" cy="90805"/>
                <wp:effectExtent l="6985" t="7620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2pt;margin-top:33.65pt;width:51.4pt;height:7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35250</wp:posOffset>
                </wp:positionH>
                <wp:positionV relativeFrom="margin">
                  <wp:posOffset>1682750</wp:posOffset>
                </wp:positionV>
                <wp:extent cx="2284730" cy="9232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ОУ «Остани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72.7pt;mso-wrap-distance-left:9.05pt;mso-wrap-distance-right:9.05pt;mso-wrap-distance-top:0pt;mso-wrap-distance-bottom:0pt;margin-top:132.5pt;mso-position-vertical-relative:margin;margin-left:20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ОУ «Остан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035</wp:posOffset>
                </wp:positionH>
                <wp:positionV relativeFrom="paragraph">
                  <wp:posOffset>635000</wp:posOffset>
                </wp:positionV>
                <wp:extent cx="923290" cy="2959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3pt;mso-wrap-distance-left:9.05pt;mso-wrap-distance-right:9.05pt;mso-wrap-distance-top:0pt;mso-wrap-distance-bottom:0pt;margin-top:50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II. Информация об обеспечении безопасности перевозок детей специальным транспортным средством (автобусом)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при наличии автобуса(ов))</w:t>
      </w:r>
    </w:p>
    <w:p>
      <w:pPr>
        <w:pStyle w:val="Normal"/>
        <w:widowControl w:val="false"/>
        <w:autoSpaceDE w:val="false"/>
        <w:spacing w:lineRule="auto" w:line="240" w:before="24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к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Ford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одель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Tranzit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ый регистрационный знак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A360EO196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д выпуск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014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мест в автобусе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9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оответствует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Сведения о водителе автобус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560"/>
        <w:gridCol w:w="1275"/>
        <w:gridCol w:w="1560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нятия 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ж вождения ТС категории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щ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корытов Леонид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10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 15.04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2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11.01.2007- 01.0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26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нарушений 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о-техническое обеспеч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цо, ответственное, за обеспечение безопасности дорожного движения:</w:t>
      </w:r>
      <w:r>
        <w:rPr>
          <w:rFonts w:cs="Times New Roman CYR" w:ascii="Times New Roman CYR" w:hAnsi="Times New Roman CYR"/>
          <w:sz w:val="28"/>
          <w:szCs w:val="28"/>
        </w:rPr>
        <w:t xml:space="preserve"> Татаринов Алексей Владимирович,  назначен приказом директора школы №81/3 от 31.08.2018 на основании аттестации 07.02.2018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рганизация проведения предрейсового медицинского осмотра водителя, осуществляет:</w:t>
      </w:r>
      <w:r>
        <w:rPr>
          <w:rFonts w:cs="Times New Roman CYR" w:ascii="Times New Roman CYR" w:hAnsi="Times New Roman CYR"/>
          <w:sz w:val="28"/>
          <w:szCs w:val="28"/>
        </w:rPr>
        <w:t xml:space="preserve"> ГБУЗ СО АЦРБ Верхняя Синячиха, </w:t>
      </w:r>
      <w:r>
        <w:rPr>
          <w:rFonts w:cs="Times New Roman CYR" w:ascii="Times New Roman CYR" w:hAnsi="Times New Roman CYR"/>
          <w:b/>
          <w:sz w:val="28"/>
          <w:szCs w:val="28"/>
        </w:rPr>
        <w:t>на основании договора:</w:t>
      </w:r>
      <w:r>
        <w:rPr>
          <w:rFonts w:cs="Times New Roman CYR" w:ascii="Times New Roman CYR" w:hAnsi="Times New Roman CYR"/>
          <w:sz w:val="28"/>
          <w:szCs w:val="28"/>
        </w:rPr>
        <w:t xml:space="preserve"> № 19 от 09.01.2020, </w:t>
      </w:r>
      <w:r>
        <w:rPr>
          <w:rFonts w:cs="Times New Roman CYR" w:ascii="Times New Roman CYR" w:hAnsi="Times New Roman CYR"/>
          <w:b/>
          <w:sz w:val="28"/>
          <w:szCs w:val="28"/>
        </w:rPr>
        <w:t>действительного до:</w:t>
      </w:r>
      <w:r>
        <w:rPr>
          <w:rFonts w:cs="Times New Roman CYR" w:ascii="Times New Roman CYR" w:hAnsi="Times New Roman CYR"/>
          <w:sz w:val="28"/>
          <w:szCs w:val="28"/>
        </w:rPr>
        <w:t xml:space="preserve"> 09.01.2021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рганизация проведения предрейсового технического осмотра транспортного средства, осуществляет: </w:t>
      </w:r>
      <w:r>
        <w:rPr>
          <w:rFonts w:cs="Times New Roman CYR" w:ascii="Times New Roman CYR" w:hAnsi="Times New Roman CYR"/>
          <w:sz w:val="28"/>
          <w:szCs w:val="28"/>
        </w:rPr>
        <w:t>Татаринов Алексей Владимирович,  назначен приказом директора школы №81/3 от 31.08.2018 на основании аттестации 07.02.2018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та очередного технического осмотра:</w:t>
      </w:r>
      <w:r>
        <w:rPr>
          <w:rFonts w:cs="Times New Roman CYR" w:ascii="Times New Roman CYR" w:hAnsi="Times New Roman CYR"/>
          <w:sz w:val="28"/>
          <w:szCs w:val="28"/>
        </w:rPr>
        <w:t xml:space="preserve"> 01.09.2020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сто стоянки автобуса в нерабочее время: Автогараж СХПК «Путиловский» по договору на аренду нежилого помещения от 09.01.2018,</w:t>
      </w:r>
      <w:r>
        <w:rPr>
          <w:rFonts w:cs="Times New Roman CYR" w:ascii="Times New Roman CYR" w:hAnsi="Times New Roman CYR"/>
          <w:sz w:val="28"/>
          <w:szCs w:val="28"/>
        </w:rPr>
        <w:t xml:space="preserve"> 624642, Свердловская область, Алапаевский район, село Останино, улица Зеленая, дом 1, меры, исключающие несанкционированное использование: выезд автобусом осуществляется по распоряжению администрации школы с отметкой времени выезда и прибытия в гараж в путевом лист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 владельце автобу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Юридический адрес владельца:</w:t>
      </w:r>
      <w:r>
        <w:rPr>
          <w:rFonts w:cs="Times New Roman CYR" w:ascii="Times New Roman CYR" w:hAnsi="Times New Roman CYR"/>
          <w:sz w:val="28"/>
          <w:szCs w:val="28"/>
        </w:rPr>
        <w:t xml:space="preserve"> 624642, Свердловская область, Алапаевский район, село Останино, улица Ленина, дом 1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актический адрес владельца:</w:t>
      </w:r>
      <w:r>
        <w:rPr>
          <w:rFonts w:cs="Times New Roman CYR" w:ascii="Times New Roman CYR" w:hAnsi="Times New Roman CYR"/>
          <w:sz w:val="28"/>
          <w:szCs w:val="28"/>
        </w:rPr>
        <w:t xml:space="preserve"> 624642, Свердловская область,  Алапаевский район, село Останино, улица Ленина, дом 1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лефон ответственного лица:</w:t>
      </w:r>
      <w:r>
        <w:rPr>
          <w:rFonts w:cs="Times New Roman CYR" w:ascii="Times New Roman CYR" w:hAnsi="Times New Roman CYR"/>
          <w:sz w:val="28"/>
          <w:szCs w:val="28"/>
        </w:rPr>
        <w:t xml:space="preserve"> +7 (343) 4674389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paragraph">
              <wp:posOffset>398780</wp:posOffset>
            </wp:positionV>
            <wp:extent cx="6096635" cy="5747385"/>
            <wp:effectExtent l="0" t="0" r="0" b="0"/>
            <wp:wrapSquare wrapText="bothSides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70" t="11019" r="30413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sz w:val="28"/>
          <w:szCs w:val="28"/>
        </w:rPr>
        <w:t>Расположение образовательной организации со спутник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инспектор организации движения и дорожной инспекци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станинская СОШ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О.Ю. Подкорыт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_» _________20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хема движения перевозки МОУ «Останинская СОШ» с указанием опасных участк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с. Останино –  д. Пути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45110</wp:posOffset>
            </wp:positionH>
            <wp:positionV relativeFrom="margin">
              <wp:posOffset>2506345</wp:posOffset>
            </wp:positionV>
            <wp:extent cx="5336540" cy="7101205"/>
            <wp:effectExtent l="0" t="0" r="0" b="0"/>
            <wp:wrapSquare wrapText="bothSides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928" t="29639" r="28331" b="1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инспектор организации движения и дорожной инспекци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станинская СОШ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О.Ю. Подкорыт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_» _________20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хема движения перевозки МОУ «Останинская СОШ» с указанием опасных участк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249555</wp:posOffset>
            </wp:positionV>
            <wp:extent cx="5051425" cy="7172325"/>
            <wp:effectExtent l="0" t="0" r="0" b="0"/>
            <wp:wrapSquare wrapText="bothSides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662" t="16480" r="25128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sz w:val="26"/>
          <w:szCs w:val="26"/>
        </w:rPr>
        <w:t>с. Останино –  д. Каба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инспектор организации движения и дорожной инспекци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станинская СОШ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О.Ю. Подкорыт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_» _________20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хема движения перевозки МОУ «Останинская СОШ» с указанием опасных участк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с. Останино –  д. Верхний Я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 w:eastAsia="en-US"/>
        </w:rPr>
        <w:drawing>
          <wp:inline distT="0" distB="0" distL="0" distR="0">
            <wp:extent cx="5940425" cy="5146675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4025</wp:posOffset>
                </wp:positionH>
                <wp:positionV relativeFrom="paragraph">
                  <wp:posOffset>101600</wp:posOffset>
                </wp:positionV>
                <wp:extent cx="2932430" cy="2813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Время движение по маршруту: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22.15pt;mso-wrap-distance-left:9.05pt;mso-wrap-distance-right:9.05pt;mso-wrap-distance-top:0pt;mso-wrap-distance-bottom:0pt;margin-top:8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Время движение по маршруту: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роприятий по предупреждению детского дорожно-транспортного травматизм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2020–2021 учебный г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1199" w:type="dxa"/>
        <w:jc w:val="left"/>
        <w:tblInd w:w="-1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812"/>
        <w:gridCol w:w="1134"/>
        <w:gridCol w:w="2127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  <w:br/>
              <w:t>выпол-</w:t>
            </w:r>
          </w:p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</w:t>
              <w:br/>
              <w:t>выполн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  <w:br/>
              <w:t>о выполне-ни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ответственного за профилактику дорожно-транспортного травматизма и утвердить его приказ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 пед.работниками инструктивно-методические занятия и семинары по методике проведения занятий с детьми по правилам дорожного дви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</w:t>
              <w:br/>
              <w:t>преподаватель-организатор ОБ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ланы воспитательной работы с детьми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дорожного движения, проведение различных мероприятий по безопасности дорожного движения, встреч с работниками ОГИБДД и другие мероприятия с деть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</w:t>
            </w:r>
          </w:p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-орг. ОБЖ, кл. рук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бновлять уголк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 движения в коридорах и в кабинете ОБ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з обучающихся отряд юных инспекторов движения /ЮИД/ и организовать его работу согласно Полож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,</w:t>
            </w:r>
          </w:p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е собрания периодически выносить вопросы по профилактике детского дорожно-транспортного травмат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</w:t>
            </w:r>
          </w:p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ить схему безопасных маршрутов движения обучающихся в образовательное учреждение, обеспечить обучающихся младших классов индивидуальными маршрутными лис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е детей в автобус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анным и утвержденным инструкциям провести со всеми обучающимися инструктажи с регистрацией в журнале установленной фо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tLeast" w:line="377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0FFFF" w:val="clear"/>
        <w:spacing w:lineRule="atLeast" w:line="377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52:00Z</dcterms:created>
  <dc:creator>заместитель</dc:creator>
  <dc:description/>
  <dc:language>en-US</dc:language>
  <cp:lastModifiedBy>директор</cp:lastModifiedBy>
  <dcterms:modified xsi:type="dcterms:W3CDTF">2021-02-08T03:52:00Z</dcterms:modified>
  <cp:revision>2</cp:revision>
  <dc:subject/>
  <dc:title/>
</cp:coreProperties>
</file>