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Оста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Ю.Подкоры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1» августа 202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Останинская СОШ»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бщее положение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360" w:before="0" w:after="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яды юных инспекторов движения - добровольные объединения школьников, которые создаются в целях применения усвоенных ими знаний Правил дорожного движения (ПДД),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образовательных учрежден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315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цели создания отрядов ЮИД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изация деятельности образовательных учреждений по предупреждению детского дорожно-транспортного травматизма (ДДТТ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активного досуга детей и подростков во внеурочное врем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широкого привлечения учащихся образовательных учреждений к пропаганде безопасного поведения детей на дорогах и улица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ориентация учащихся на службу в органах ГИБДД, работу в сфере журналистики, медицины, транспор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вового и гражданского воспитания обучающихся образовательных учреждений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 Важнейшими задачами отрядов юных инспекторов движения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лубленное изучение Правил дорожного дв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педагогическим коллективам образовательных учреждений различного вида и типа, ГИБДД, ПДН территориальных подразделений МВД России в работе по предупреждению детского дорожно-транспортного травматизма и профилактике правонарушений в области дорожного движения среди несовершеннолетни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онтерская работа по пропаганде Правил дорожного движения в школах, детских садах, внешкольных учреждениях; сотрудничество с другими общественными объединения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смотрах наглядного материала, слетах отрядов ЮИД, конкурсах и соревнованиях, фестивалях агитбригад, в рейдах с общественными дружинниками и инспекторами ГИБД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методами предупреждения дорожно-транспортного травматизма и навыками оказания первой медицинской помощи пострадавшим при дорожно-транспортных происшеств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техническими знаниями и навыками мастерства в управлении велосипед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2" w:leader="none"/>
        </w:tabs>
        <w:spacing w:lineRule="auto" w:line="360" w:before="0" w:after="0"/>
        <w:ind w:left="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трудничество со средствами массовой информации - освещение работы отрядов ЮИД в местной печати, на радио, телевиден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деятельности отрядов ЮИД - воспитание законопослушного гражданина с высоким уровнем правосозн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яды юных инспекторов движения создаются из числа учащихся в общеобразовательных учреждениях при содействии ГИБД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360" w:before="0" w:after="0"/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бразовательных учреждений по согласованию с органами ГИБДД назначает руководителя для работы с отрядом юных инспекторов движения из числа учителей и педагогов. Контроль над деятельностью отряда внутри учреждения осуществляет ответственный по профилактике детского травматизм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360" w:before="0" w:after="0"/>
        <w:ind w:left="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 деятельности отрядов ЮИД:</w:t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360" w:before="0" w:after="0"/>
        <w:ind w:hanging="0"/>
        <w:jc w:val="both"/>
        <w:rPr/>
      </w:pPr>
      <w:r>
        <w:rPr>
          <w:color w:val="000000"/>
          <w:sz w:val="24"/>
          <w:szCs w:val="24"/>
        </w:rPr>
        <w:t>1.6.1.</w:t>
      </w:r>
      <w:r>
        <w:rPr>
          <w:b/>
          <w:i/>
          <w:sz w:val="24"/>
          <w:szCs w:val="24"/>
        </w:rPr>
        <w:t xml:space="preserve">Информационная деятельность. </w:t>
      </w:r>
      <w:r>
        <w:rPr>
          <w:sz w:val="24"/>
          <w:szCs w:val="24"/>
        </w:rPr>
        <w:t>Организация отчетов на школьном сайте по результатам деятельности отряда ЮИД, создание стендов «ЮИД в действии»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6.2.Пропагандистская деятельность. </w:t>
      </w:r>
      <w:r>
        <w:rPr>
          <w:rFonts w:cs="Times New Roman" w:ascii="Times New Roman" w:hAnsi="Times New Roman"/>
          <w:sz w:val="24"/>
          <w:szCs w:val="24"/>
        </w:rPr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6.3.Шефская деятельность. </w:t>
      </w:r>
      <w:r>
        <w:rPr>
          <w:rFonts w:cs="Times New Roman" w:ascii="Times New Roman" w:hAnsi="Times New Roman"/>
          <w:sz w:val="24"/>
          <w:szCs w:val="24"/>
        </w:rPr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6.4.Патрульная деятельность. </w:t>
      </w:r>
      <w:r>
        <w:rPr>
          <w:rFonts w:cs="Times New Roman" w:ascii="Times New Roman" w:hAnsi="Times New Roman"/>
          <w:sz w:val="24"/>
          <w:szCs w:val="24"/>
        </w:rPr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360" w:before="0" w:after="0"/>
        <w:ind w:left="60" w:firstLine="5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о-правовые основы деятельности отрядов ЮИД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360" w:before="0" w:after="0"/>
        <w:ind w:left="6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ами отрядов юных инспекторов движения могут быть учащиеся образовательных учреждений, изъявившие желание активно участвовать в работе отряда ЮИД по пропаганде безопасности дорожного движения и профилактике ДДТ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яд ЮИД создается при каждом образовательном учреждении,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360" w:before="0" w:after="0"/>
        <w:ind w:left="4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яд создастся при наличии не менее 10 человек и может делиться на отделения.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48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в члены отряда юных инспекторов движения проводится на основе устного заявления учащегося на сборе отряд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вь принятые члены отряда ЮИД проходят первоначальное обучение под руководством руководителя отряда ЮИД о соответствии с календарным планом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55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обучения юные инспекторы сдают зачет комиссии в составе: администрация образовательного учреждения, руководитель отряда ЮИД, представитель ГИБДД, медицинский работник и др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словии успешной сдачи зачета член отряда ЮИД получает на общем собрании отряда после присяги удостоверение и нагрудный значок юного инспектора движения (Клятва Юного инспектора движения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11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отрядом ЮИД осуществляет педагогический работник на основании должностной инструк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с членами отряда ЮИД проводятся в соответствии с образовательной программой «Юные инспекторы движения» и календарно-тематическим план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54" w:leader="none"/>
          <w:tab w:val="left" w:pos="1016" w:leader="none"/>
        </w:tabs>
        <w:spacing w:lineRule="auto" w:line="360" w:before="0" w:after="0"/>
        <w:ind w:left="4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о работой отряда юных инспекторов движения по самоуправлению осуществляет штаб ЮИД, избираемый на общем собрании отряда. Штаб из своего состава избирает командира, заместителя командира отряда и утверждает старших по отделениям (группам)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шим органом управления отрядом ЮИД является собрание его членов.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и проводятся выборы на новый сро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ами для переизбрания командира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9" w:leader="none"/>
        </w:tabs>
        <w:spacing w:lineRule="auto" w:line="360" w:before="0" w:after="0"/>
        <w:ind w:left="9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удовлетворительная работа за отчетный го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9" w:leader="none"/>
        </w:tabs>
        <w:spacing w:lineRule="auto" w:line="360" w:before="0" w:after="0"/>
        <w:ind w:left="9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устранение от управления отряд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9" w:leader="none"/>
        </w:tabs>
        <w:spacing w:lineRule="auto" w:line="360" w:before="0" w:after="0"/>
        <w:ind w:left="9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ка на учет в инспекции по делам несовершеннолетни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left="9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правил поведения на улице, зарегистрированное сотрудниками ГИБД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9" w:leader="none"/>
        </w:tabs>
        <w:spacing w:lineRule="auto" w:line="360" w:before="0" w:after="0"/>
        <w:ind w:left="9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удовлетворительные показатели учеб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360" w:before="0" w:after="0"/>
        <w:ind w:left="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отряд ЮИД должен иметь название, девиз, символику - эмблему отряда, свой уголок или кабинет ЮИД, в котором располагается штаб ЮИД.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юного инспектора дви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й инспектор движения - активный помощник учителей, педагогов, воспитателей ДОУ, Государственной инспекции безопасности дорожного движения в деле пропаганды безопасности дорожного движения и предупреждения детского дорожно-транспортного травматизма, агитации безопасного поведения на дорогах и в соблюдении Правил дорожного движения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17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задачи юного инспектора движен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прочными осознанными знаниями, умениям и навыками безопасного поведения на улицах и дорога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ая помощь учителям, педагогам, воспитателям ДОУ, сотрудникам ГИБДД в пропаганде Правил дорожного дв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86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рьба с правонарушениями в сфере дорожного движения среди детей и подростк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в популяризации деятельности отрядов ЮИД в школе и по месту жительства, в городе; сохранение и преумножение славных традиций, истории движения, ведение летописи отряда ЮИД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17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й инспектор должен зн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ю развития детской общественной организации ЮИД, службы ГИБД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ю развития Правил дорожного дв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мволику движения ЮИ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45" w:leader="none"/>
        </w:tabs>
        <w:spacing w:lineRule="auto" w:line="360" w:before="0" w:after="0"/>
        <w:ind w:left="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Правил дорожного движения в объеме программы подготовки водителей категории «А», «В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и методы агитационной, пропагандистской работы по безопасности дорожного дв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45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о, приемы безопасной эксплуатации транспортных средст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ы оказания первой доврачебной медицинской помощи пострадавшим в дорожно-транспортных происшествиях (ДТП) и при неотложных ситуациях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новы страхования жизни,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й инспектор должен уме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тать информацию по дорожным знак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дорожную ситуацию, определять уровень опасности для пешеходов и велосипедис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воспитательную беседу по ПДД с детьми младшего возрас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тексты выступлений, статей по проблеме безопасности дорожного движения для стенгазеты, школьного радиоузла, радио, телепередачи и пр.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ть первую медицинскую помощ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о ездить на велосипеде и устранять возникающие неисправ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юного инспектора движ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й инспектор движения имеет право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6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движения». Звание присваивается после проверки умений в практической работе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046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ирать и быть избранным в штаб отряда юных инспекторов движ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054" w:leader="none"/>
        </w:tabs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8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сить нагрудный зна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 с соответствующими атрибутами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8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руководством работников ГИБДД, членов добровольных народных дружин, общественными инспекторами участвовать л патрулировании улиц, микрорайона школы, внешкольных учреждений по месту жительства, обеспечивая соблюдение детьми и подростками ПДД, содействуя организации разумного досуга детей и подростков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8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й инспектор может награждаться за активную работу по пропаганде БДД и профилактике ДДТТ органами ГИБДД и образования, обществом автомобилистов и др. заинтересованными ведомствами грамотами, нагрудным значком, ценными подарками, направляться в районные, городские, областные и Российские слеты юных инспекторов движения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Юный инспектор движения обязан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0" w:leader="none"/>
        </w:tabs>
        <w:spacing w:lineRule="auto" w:line="360" w:before="0" w:after="0"/>
        <w:ind w:left="4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законы Российской Федерации, касающиеся безопасности дорожного движения и деятельности ГИБДД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0" w:leader="none"/>
        </w:tabs>
        <w:spacing w:lineRule="auto" w:line="360" w:before="0" w:after="0"/>
        <w:ind w:left="4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жить честью образовательного учреждения, званием юного инспектора движения, активно участвовать в делах отряда ЮИД, своевременно и точно выполнять задания штаба и командир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4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совестно изучать Правила дорожного движения и быть примером их неукоснительного соблюдения на дорогах и улицах город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4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, разъяснительную работу среди сверстников, детей младшего школьного возраста, взрослого населения по пропаганде безопасного дорожного движ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0" w:leader="none"/>
        </w:tabs>
        <w:spacing w:lineRule="auto" w:line="360" w:before="0" w:after="0"/>
        <w:ind w:left="4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мерно содействовать учителям в укреплении общественного правопорядка и участвовать в мероприятиях, направленных на предупреждение детского дорожно-транспортного травматизм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44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ять свое здоровье, систематически заниматься физической культурой и спортом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 4.2.6. Знать историю движения ЮИД своего края, страны, историю развития Госавтоинспекции, Правил дорожного движении, дорог и др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Знаки различия членов отрядов ЮИД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73" w:leader="none"/>
        </w:tabs>
        <w:spacing w:lineRule="auto" w:line="360" w:before="0" w:after="0"/>
        <w:ind w:left="8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знакам различия членов отряда ЮИД относятся: значок «Юный инспектор движения», удостоверение, шеврон, а также нарукавная повязка (во время патрулирования)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8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остоверение выдается на 1 год, в случае дальнейшего продления в нем ставится соответствующая отметк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886" w:leader="none"/>
        </w:tabs>
        <w:spacing w:lineRule="auto" w:line="360" w:before="0" w:after="0"/>
        <w:ind w:left="8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хода участника из отряда ЮИД удостоверение, значок, шеврон и нарукавная повязка изымаютс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left="8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е инспекторы движения, носят форменную одежду ЮИД.</w:t>
      </w:r>
    </w:p>
    <w:p>
      <w:pPr>
        <w:pStyle w:val="21"/>
        <w:shd w:fill="auto" w:val="clear"/>
        <w:tabs>
          <w:tab w:val="clear" w:pos="708"/>
          <w:tab w:val="left" w:pos="444" w:leader="hyphen"/>
        </w:tabs>
        <w:spacing w:lineRule="auto" w:line="360" w:before="0" w:after="0"/>
        <w:ind w:left="44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Планирование работы отрядов ЮИД по предупреждению детск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рожно-транспортного травматизм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по предупреждению детского дорожно-транспортного травматизма должно обеспечивать: концентрацию внимания педагогов, сотрудников ГИБДД, родителей, членов отрядов ЮИД на снижении уровня детского дорожно-транспортного травматизма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5класса, в возрасте 11 лет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е отряда ЮИД состоят из 11 учащихся. Руководителем отряда является учитель русского языка и литературы МОУ «Останинская СОШ» Татаринова Мария Михайлов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Карина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ласов Роман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Елизавета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Ульяна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упандин Сергей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анов Ефим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Арина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унцева Анастасия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колов Николай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атаринов Станислав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едорахина Оле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, старшие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андир отряда – Татаринов Станисла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меститель командира – Панов Ефи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тветственный за стенды -  Васильева Карина, Кондратьева Ульяна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тветственный за агитацию -    Кондратьева Елизавета, Подкорытова Арина, Соколов Николай, Лупандин Сергей, Сунцева Анастасия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ый за занятия по велотехнике -  Власов Ром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тветственный за мероприятия – Панов Ефим, Федорахина Оле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lineRule="auto" w:line="360" w:before="0" w:after="20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9">
    <w:name w:val="Колонтитул"/>
    <w:basedOn w:val="Style18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95pt">
    <w:name w:val="Основной текст + 9;5 pt;Полужирный;Курсив"/>
    <w:basedOn w:val="Style17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pt">
    <w:name w:val="Основной текст + 4 pt;Курсив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7" w:before="3540" w:after="0"/>
      <w:ind w:hanging="320"/>
    </w:pPr>
    <w:rPr>
      <w:rFonts w:ascii="Times New Roman" w:hAnsi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 w:before="120" w:after="0"/>
      <w:ind w:hanging="30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9" w:before="0" w:after="0"/>
      <w:ind w:hanging="240"/>
    </w:pPr>
    <w:rPr>
      <w:rFonts w:ascii="Times New Roman" w:hAnsi="Times New Roman" w:cs="Times New Roman"/>
      <w:b/>
      <w:bCs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23" w:before="0" w:after="0"/>
      <w:outlineLvl w:val="1"/>
    </w:pPr>
    <w:rPr>
      <w:rFonts w:ascii="Times New Roman" w:hAnsi="Times New Roman" w:cs="Times New Roman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2" w:before="0" w:after="0"/>
      <w:ind w:firstLine="50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7:00Z</dcterms:created>
  <dc:creator>Лада</dc:creator>
  <dc:description/>
  <cp:keywords/>
  <dc:language>en-US</dc:language>
  <cp:lastModifiedBy>User</cp:lastModifiedBy>
  <cp:lastPrinted>2014-10-13T15:03:00Z</cp:lastPrinted>
  <dcterms:modified xsi:type="dcterms:W3CDTF">2021-02-24T14:14:00Z</dcterms:modified>
  <cp:revision>8</cp:revision>
  <dc:subject/>
  <dc:title/>
</cp:coreProperties>
</file>