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70866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829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8pt;margin-top:9pt;width:557.95pt;height:773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0500</wp:posOffset>
            </wp:positionH>
            <wp:positionV relativeFrom="paragraph">
              <wp:posOffset>198120</wp:posOffset>
            </wp:positionV>
            <wp:extent cx="62928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940" w:leader="none"/>
          <w:tab w:val="left" w:pos="2406" w:leader="none"/>
          <w:tab w:val="left" w:pos="802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128905</wp:posOffset>
                </wp:positionV>
                <wp:extent cx="36766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ЗНАКИ  БЕЗОПАСНОСТИ НА 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89.5pt;height:28.5pt;mso-wrap-distance-left:9.05pt;mso-wrap-distance-right:9.05pt;mso-wrap-distance-top:0pt;mso-wrap-distance-bottom:0pt;margin-top:10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ЗНАКИ  БЕЗОПАСНОСТИ НА 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162560</wp:posOffset>
                </wp:positionV>
                <wp:extent cx="1213485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23315" cy="1561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17pt;mso-wrap-distance-left:9.05pt;mso-wrap-distance-right:9.05pt;mso-wrap-distance-top:0pt;mso-wrap-distance-bottom:0pt;margin-top:12.8pt;mso-position-vertical-relative:text;margin-left: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23315" cy="1561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404495" cy="8914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8914680"/>
                          <a:chOff x="0" y="0"/>
                          <a:chExt cx="404640" cy="89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8910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320"/>
                            <a:ext cx="156240" cy="8910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30320" cy="89103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6pt;width:31.8pt;height:701.95pt" coordorigin="-180,152" coordsize="636,14039">
                <v:rect id="shape_0" fillcolor="#ff9900" stroked="f" o:allowincell="f" style="position:absolute;left:-180;top:152;width:204;height:14031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18;top:159;width:245;height:14031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252;top:152;width:204;height:14031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4445</wp:posOffset>
                </wp:positionV>
                <wp:extent cx="50380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в зеленой рамке, надпись находится сверху (с указанием границ в метрах), ниже изображен плывущий человек.  Знак укрепляется на столбе белого  цв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396.7pt;height:81.7pt;mso-wrap-distance-left:9.05pt;mso-wrap-distance-right:9.05pt;mso-wrap-distance-top:0pt;mso-wrap-distance-bottom:0pt;margin-top: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в зеленой рамке, надпись находится сверху (с указанием границ в метрах), ниже изображен плывущий человек.  Знак укрепляется на столбе белого  цв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8382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160" cy="2279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116" r="-41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7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160" cy="2279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1" t="-116" r="-41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16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0</wp:posOffset>
                </wp:positionH>
                <wp:positionV relativeFrom="paragraph">
                  <wp:posOffset>12700</wp:posOffset>
                </wp:positionV>
                <wp:extent cx="1212850" cy="16097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72210" cy="15170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51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26.75pt;mso-wrap-distance-left:9.05pt;mso-wrap-distance-right:9.05pt;mso-wrap-distance-top:0pt;mso-wrap-distance-bottom:0pt;margin-top:1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72210" cy="15170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151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32385</wp:posOffset>
                </wp:positionV>
                <wp:extent cx="4999990" cy="1037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в зеленой рамке, надпись находится сверху                               (с указанием границ в метрах), ниже изображена плывущая собака.  Знак укрепляется на столбе белого  цв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393.7pt;height:81.7pt;mso-wrap-distance-left:9.05pt;mso-wrap-distance-right:9.05pt;mso-wrap-distance-top:0pt;mso-wrap-distance-bottom:0pt;margin-top:2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в зеленой рамке, надпись находится сверху                               (с указанием границ в метрах), ниже изображена плывущая собака.  Знак укрепляется на столбе белого  цвет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838200" cy="310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  <w:t>МЕСТО  КУП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  <w:t>ЖИВОТ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2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  <w:t>МЕСТО  КУП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  <w:t>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145</wp:posOffset>
                </wp:positionH>
                <wp:positionV relativeFrom="paragraph">
                  <wp:posOffset>67310</wp:posOffset>
                </wp:positionV>
                <wp:extent cx="1202055" cy="1600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8080" cy="157099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26pt;mso-wrap-distance-left:9.05pt;mso-wrap-distance-right:9.05pt;mso-wrap-distance-top:0pt;mso-wrap-distance-bottom:0pt;margin-top:5.3pt;mso-position-vertical-relative:text;margin-left: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48080" cy="157099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81610</wp:posOffset>
                </wp:positionV>
                <wp:extent cx="914400" cy="2584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  <w:t>КУПАНИЯ 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5pt;mso-wrap-distance-left:9.05pt;mso-wrap-distance-right:9.05pt;mso-wrap-distance-top:0pt;mso-wrap-distance-bottom:0pt;margin-top:1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  <w:t>МЕСТО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  <w:t>КУПАНИЯ 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-2540</wp:posOffset>
                </wp:positionV>
                <wp:extent cx="499999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в зеленой рамке, надпись находится сверху (с указанием границ в метрах), ниже изображены двое детей стоящих в воде. Знак укрепляется на столбе белого  цве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393.7pt;height:81.7pt;mso-wrap-distance-left:9.05pt;mso-wrap-distance-right:9.05pt;mso-wrap-distance-top:0pt;mso-wrap-distance-bottom:0pt;margin-top:-0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в зеленой рамке, надпись находится сверху (с указанием границ в метрах), ниже изображены двое детей стоящих в воде. Знак укрепляется на столбе белого  цве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46685</wp:posOffset>
                </wp:positionV>
                <wp:extent cx="1254760" cy="15335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69975" cy="144081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97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20.75pt;mso-wrap-distance-left:9.05pt;mso-wrap-distance-right:9.05pt;mso-wrap-distance-top:0pt;mso-wrap-distance-bottom:0pt;margin-top:11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69975" cy="144081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97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52070</wp:posOffset>
                </wp:positionV>
                <wp:extent cx="4999990" cy="1037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в красной рамке, перечеркнутый красной чертой по диагонали с верхнего левого угла (с указанием границ в метрах). Ниже изображен  плывущий человек. Знак укреплен на столбе красного цв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393.7pt;height:81.7pt;mso-wrap-distance-left:9.05pt;mso-wrap-distance-right:9.05pt;mso-wrap-distance-top:0pt;mso-wrap-distance-bottom:0pt;margin-top:4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Знак в красной рамке, перечеркнутый красной чертой по диагонали с верхнего левого угла (с указанием границ в метрах). Ниже изображен  плывущий человек. Знак укреплен на столбе красного цв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706120" cy="3105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  <w:t>КУПАТЬСЯ ЗАПРЕЩЕ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.45pt;mso-wrap-distance-left:9.05pt;mso-wrap-distance-right:9.05pt;mso-wrap-distance-top:0pt;mso-wrap-distance-bottom:0pt;margin-top:4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  <w:t>КУПАТЬСЯ ЗАПРЕЩ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1233170" cy="1485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48385" cy="147955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7pt;mso-wrap-distance-left:9.05pt;mso-wrap-distance-right:9.05pt;mso-wrap-distance-top:0pt;mso-wrap-distance-bottom:0pt;margin-top:8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48385" cy="147955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16510</wp:posOffset>
                </wp:positionV>
                <wp:extent cx="4999990" cy="10375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полностью покрашен в зеленый цвет, надпись посередине. Укрепляется на столбе белого ц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393.7pt;height:81.7pt;mso-wrap-distance-left:9.05pt;mso-wrap-distance-right:9.05pt;mso-wrap-distance-top:0pt;mso-wrap-distance-bottom:0pt;margin-top:1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13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13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полностью покрашен в зеленый цвет, надпись посередине. Укрепляется на столбе белого ц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075</wp:posOffset>
                </wp:positionH>
                <wp:positionV relativeFrom="paragraph">
                  <wp:posOffset>135255</wp:posOffset>
                </wp:positionV>
                <wp:extent cx="955040" cy="38925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89255"/>
                        </a:xfrm>
                        <a:prstGeom prst="rect"/>
                        <a:solidFill>
                          <a:srgbClr val="0074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>Переход (переезд) по ль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>разрешен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400" style="position:absolute;rotation:-0;width:75.2pt;height:30.65pt;mso-wrap-distance-left:9.05pt;mso-wrap-distance-right:9.05pt;mso-wrap-distance-top:0pt;mso-wrap-distance-bottom:0pt;margin-top:10.65pt;mso-position-vertical-relative:text;margin-left: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>Переход (переезд) по льд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>разрешен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216025" cy="14643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31240" cy="137160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15.3pt;mso-wrap-distance-left:9.05pt;mso-wrap-distance-right:9.05pt;mso-wrap-distance-top:0pt;mso-wrap-distance-bottom:0pt;margin-top:5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31240" cy="137160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71120</wp:posOffset>
                </wp:positionV>
                <wp:extent cx="5114290" cy="10375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полностью покрашен в красный цвет, надпись посередине. Укрепляется на столбе красного  цв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402.7pt;height:81.7pt;mso-wrap-distance-left:9.05pt;mso-wrap-distance-right:9.05pt;mso-wrap-distance-top:0pt;mso-wrap-distance-bottom:0pt;margin-top:5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полностью покрашен в красный цвет, надпись посередине. Укрепляется на столбе красного  цв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760</wp:posOffset>
                </wp:positionH>
                <wp:positionV relativeFrom="paragraph">
                  <wp:posOffset>197485</wp:posOffset>
                </wp:positionV>
                <wp:extent cx="885190" cy="31242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24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>Переход (переез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>по льду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>запрещен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9.7pt;height:24.6pt;mso-wrap-distance-left:9.05pt;mso-wrap-distance-right:9.05pt;mso-wrap-distance-top:0pt;mso-wrap-distance-bottom:0pt;margin-top:15.55pt;mso-position-vertical-relative:text;margin-left:3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>Переход (переезд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>по льду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>запреще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0:00Z</dcterms:created>
  <dc:creator>Сергей</dc:creator>
  <dc:description/>
  <dc:language>en-US</dc:language>
  <cp:lastModifiedBy>1</cp:lastModifiedBy>
  <cp:lastPrinted>2008-03-20T11:38:00Z</cp:lastPrinted>
  <dcterms:modified xsi:type="dcterms:W3CDTF">2021-04-22T09:20:00Z</dcterms:modified>
  <cp:revision>2</cp:revision>
  <dc:subject/>
  <dc:title/>
</cp:coreProperties>
</file>