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5715</wp:posOffset>
            </wp:positionV>
            <wp:extent cx="7095490" cy="10106660"/>
            <wp:effectExtent l="0" t="0" r="0" b="0"/>
            <wp:wrapNone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</w:rPr>
      </w:pPr>
      <w:r>
        <w:rPr>
          <w:rFonts w:cs="Arial" w:ascii="Arial" w:hAnsi="Arial"/>
          <w:color w:val="FF0000"/>
          <w:sz w:val="44"/>
          <w:szCs w:val="44"/>
          <w:u w:val="single"/>
        </w:rPr>
        <w:t>НАША ПЕСНЯ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</w:r>
      <w:r>
        <w:rPr>
          <w:rFonts w:cs="Arial" w:ascii="Arial" w:hAnsi="Arial"/>
          <w:color w:val="000080"/>
          <w:sz w:val="32"/>
          <w:szCs w:val="32"/>
        </w:rPr>
        <w:t>Выглянуло солнышко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лещет на лугу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Я на встречу солнышку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о траве бегу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ромашки белые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Рву  на лету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Я веночек сделаю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солнышко вплету -2 раза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</w:r>
      <w:r>
        <w:rPr>
          <w:rFonts w:cs="Arial" w:ascii="Arial" w:hAnsi="Arial"/>
          <w:color w:val="000080"/>
          <w:sz w:val="32"/>
          <w:szCs w:val="32"/>
        </w:rPr>
        <w:t>День искрится радостью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даль меня манит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до мною радуга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есело горит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дразню я песенкой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етер озорной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танцуют весело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е друзья со мной – 2 раза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.</w:t>
      </w:r>
      <w:r>
        <w:rPr>
          <w:rFonts w:cs="Arial" w:ascii="Arial" w:hAnsi="Arial"/>
          <w:color w:val="000080"/>
          <w:sz w:val="32"/>
          <w:szCs w:val="32"/>
        </w:rPr>
        <w:t>Соберу в ладони я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истую росу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Радугу и солнышко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Я в руках несу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У ручья под ивою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лышу соловья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амая счастливая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это утро я – 2 раза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4765</wp:posOffset>
            </wp:positionV>
            <wp:extent cx="7022465" cy="9940290"/>
            <wp:effectExtent l="0" t="0" r="0" b="0"/>
            <wp:wrapNone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  <w:szCs w:val="52"/>
          <w:u w:val="single"/>
        </w:rPr>
        <w:t>НАШИ ЗАКОНЫ</w:t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48"/>
          <w:szCs w:val="48"/>
        </w:rPr>
        <w:t>1.</w:t>
      </w:r>
      <w:r>
        <w:rPr>
          <w:sz w:val="48"/>
          <w:szCs w:val="48"/>
        </w:rPr>
        <w:t>Без взрослых никогд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е уходим никуда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48"/>
          <w:szCs w:val="48"/>
        </w:rPr>
        <w:t>2.</w:t>
      </w:r>
      <w:r>
        <w:rPr>
          <w:sz w:val="48"/>
          <w:szCs w:val="48"/>
        </w:rPr>
        <w:t>Лагерь – наш общий дом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Чистоту храните в нём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48"/>
          <w:szCs w:val="48"/>
        </w:rPr>
        <w:t>3.</w:t>
      </w:r>
      <w:r>
        <w:rPr>
          <w:sz w:val="48"/>
          <w:szCs w:val="48"/>
        </w:rPr>
        <w:t>Ешь, спортом занимайс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е кури, своё здоровье береги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48"/>
          <w:szCs w:val="48"/>
        </w:rPr>
        <w:t>4.</w:t>
      </w:r>
      <w:r>
        <w:rPr>
          <w:sz w:val="48"/>
          <w:szCs w:val="48"/>
        </w:rPr>
        <w:t>Верь в себя, твори и пробуй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е горюй и не ленись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48"/>
          <w:szCs w:val="48"/>
        </w:rPr>
        <w:t>5.</w:t>
      </w:r>
      <w:r>
        <w:rPr>
          <w:sz w:val="48"/>
          <w:szCs w:val="48"/>
        </w:rPr>
        <w:t>Требуешь внимания к себе-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рояви его к другому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48"/>
          <w:szCs w:val="48"/>
        </w:rPr>
        <w:t>6.</w:t>
      </w:r>
      <w:r>
        <w:rPr>
          <w:sz w:val="48"/>
          <w:szCs w:val="48"/>
        </w:rPr>
        <w:t>Мир природы – мир прекрасный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е губи его напрасно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48"/>
          <w:szCs w:val="48"/>
        </w:rPr>
        <w:t>7.</w:t>
      </w:r>
      <w:r>
        <w:rPr>
          <w:sz w:val="48"/>
          <w:szCs w:val="48"/>
        </w:rPr>
        <w:t>Уважай чужое мнень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Для хорошего общенья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Видишь поднята рук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Значит, все молчат пока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7131050" cy="9622155"/>
            <wp:effectExtent l="0" t="0" r="0" b="0"/>
            <wp:wrapNone/>
            <wp:docPr id="3" name="dps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sd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6"/>
          <w:szCs w:val="48"/>
        </w:rPr>
        <w:t xml:space="preserve">ОТРЯД № 2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56"/>
          <w:szCs w:val="48"/>
          <w:u w:val="single"/>
        </w:rPr>
        <w:t>« ЭЛИТА 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56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70485</wp:posOffset>
                </wp:positionV>
                <wp:extent cx="5600700" cy="781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14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. Константинов Макс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24"/>
                                    </w:rPr>
                                    <w:t>2.Жолобов Макс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3.Фомин Бог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4.Суховерхова Уль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5.Татаринова К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6.Мокин Ег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7.Рудаков Арс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8.Зенкова Снежа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9.Пятыгина 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0.Подкорытова Л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1.Васильева К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2.Кондратьева Уль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3.Сунцева Нас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4.Говорченко Ар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5.Константинов Ег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6.Шаньгина Васи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7.Тюсов Ил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8.Зайцев Ег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9.Кондратьев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20.Шестаков Ант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5.15pt;mso-wrap-distance-left:9.05pt;mso-wrap-distance-right:9.05pt;mso-wrap-distance-top:0pt;mso-wrap-distance-bottom:0pt;margin-top:5.5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03" w:type="dxa"/>
                        <w:jc w:val="left"/>
                        <w:tblInd w:w="14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. Константинов Макси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24"/>
                              </w:rPr>
                              <w:t>2.Жолобов Макси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3.Фомин Богда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4.Суховерхова Ульян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5.Татаринова Кир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6.Мокин Его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7.Рудаков Арсений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8.Зенкова Снежанн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9.Пятыгина Вар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0.Подкорытова Лили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1.Васильева Карин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2.Кондратьева Ульян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3.Сунцева Наст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4.Говорченко Арте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5.Константинов Его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6.Шаньгина Васи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7.Тюсов Ил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8.Зайцев Ег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9.Кондратьев Ники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20.Шестаков Ант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6"/>
          <w:szCs w:val="48"/>
        </w:rPr>
      </w:pPr>
      <w:r>
        <w:rPr>
          <w:rFonts w:cs="Comic Sans MS" w:ascii="Comic Sans MS" w:hAnsi="Comic Sans MS"/>
          <w:color w:val="0000FF"/>
          <w:sz w:val="56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75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48"/>
        </w:rPr>
      </w:pPr>
      <w:r>
        <w:rPr>
          <w:rFonts w:cs="Comic Sans MS" w:ascii="Comic Sans MS" w:hAnsi="Comic Sans MS"/>
          <w:b/>
          <w:color w:val="FF0000"/>
          <w:sz w:val="5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5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125730</wp:posOffset>
            </wp:positionV>
            <wp:extent cx="7131050" cy="9622155"/>
            <wp:effectExtent l="0" t="0" r="0" b="0"/>
            <wp:wrapNone/>
            <wp:docPr id="5" name="dps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psd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6"/>
          <w:szCs w:val="48"/>
        </w:rPr>
        <w:t xml:space="preserve">ОТРЯД № 1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56"/>
          <w:szCs w:val="48"/>
          <w:u w:val="single"/>
        </w:rPr>
        <w:t>«ОБА - Н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77165</wp:posOffset>
                </wp:positionV>
                <wp:extent cx="5600700" cy="7812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14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. Говорченко Зах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24"/>
                                    </w:rPr>
                                    <w:t>2.Соколова Евг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3.Кондратьева 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4.Зайцева Ната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5.Баулина А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6.Гилева Кс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7.Федорах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8.Останин Ден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9.Останина М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0.Суховерхова А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1.Говорченко П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2.Лупандина А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3.Власов Ром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4.Татаринов Стани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5.Соколов Никол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6.Лупандин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7.Останин Ив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8.Мокина 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</w:rPr>
                                    <w:t>19.Федорахина Пол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5.15pt;mso-wrap-distance-left:9.05pt;mso-wrap-distance-right:9.05pt;mso-wrap-distance-top:0pt;mso-wrap-distance-bottom:0pt;margin-top:13.9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03" w:type="dxa"/>
                        <w:jc w:val="left"/>
                        <w:tblInd w:w="14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. Говорченко Заха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24"/>
                              </w:rPr>
                              <w:t>2.Соколова Евгени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3.Кондратьева Александр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4.Зайцева Наталь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5.Баулина Алин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6.Гилева Ксени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7.Федорахин Александ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8.Останин Денис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9.Останина Мари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0.Суховерхова Анн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1.Говорченко Полин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2.Лупандина Ален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3.Власов Рома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4.Татаринов Станисла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5.Соколов Николай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6.Лупандин Серг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7.Останин Ив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8.Мокина Крис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9.Федорахина Пол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color w:val="0000FF"/>
          <w:sz w:val="44"/>
          <w:szCs w:val="48"/>
        </w:rPr>
      </w:pPr>
      <w:r>
        <w:rPr>
          <w:rFonts w:cs="Comic Sans MS" w:ascii="Comic Sans MS" w:hAnsi="Comic Sans MS"/>
          <w:b/>
          <w:color w:val="0000FF"/>
          <w:sz w:val="44"/>
          <w:szCs w:val="4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color w:val="0000FF"/>
          <w:sz w:val="44"/>
          <w:szCs w:val="48"/>
        </w:rPr>
      </w:pPr>
      <w:r>
        <w:rPr>
          <w:rFonts w:cs="Comic Sans MS" w:ascii="Comic Sans MS" w:hAnsi="Comic Sans MS"/>
          <w:b/>
          <w:color w:val="0000FF"/>
          <w:sz w:val="44"/>
          <w:szCs w:val="48"/>
        </w:rPr>
      </w:r>
    </w:p>
    <w:sectPr>
      <w:type w:val="nextPage"/>
      <w:pgSz w:w="11906" w:h="16838"/>
      <w:pgMar w:left="426" w:right="282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3:00Z</dcterms:created>
  <dc:creator>нина иванова</dc:creator>
  <dc:description/>
  <cp:keywords/>
  <dc:language>en-US</dc:language>
  <cp:lastModifiedBy>User</cp:lastModifiedBy>
  <cp:lastPrinted>2021-06-01T10:52:00Z</cp:lastPrinted>
  <dcterms:modified xsi:type="dcterms:W3CDTF">2021-07-07T12:54:00Z</dcterms:modified>
  <cp:revision>6</cp:revision>
  <dc:subject/>
  <dc:title/>
</cp:coreProperties>
</file>