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22"/>
        </w:rPr>
        <w:t xml:space="preserve">«ОСТАНИНСКАЯ СРЕДНЯЯ ОБЩЕОБРАЗОВАТЕЛЬНАЯ ШКОЛА»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1"/>
      </w:tblGrid>
      <w:tr>
        <w:trPr/>
        <w:tc>
          <w:tcPr>
            <w:tcW w:w="4503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__________ </w:t>
            </w:r>
            <w:r>
              <w:rPr>
                <w:u w:val="single"/>
              </w:rPr>
              <w:t xml:space="preserve">_О.Ю.Подкорытова 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2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подпись)</w:t>
              <w:tab/>
              <w:t xml:space="preserve"> (Ф. И. О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_____» ____________2021г._</w:t>
            </w:r>
          </w:p>
          <w:p>
            <w:pPr>
              <w:pStyle w:val="Normal"/>
              <w:ind w:right="2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приказом  МОУ «Останинская СОШ»</w:t>
            </w:r>
          </w:p>
          <w:p>
            <w:pPr>
              <w:pStyle w:val="Normal"/>
              <w:ind w:left="1026"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1</w:t>
            </w:r>
            <w:r>
              <w:rPr/>
              <w:t>»_</w:t>
            </w:r>
            <w:r>
              <w:rPr>
                <w:u w:val="single"/>
              </w:rPr>
              <w:t>мая</w:t>
            </w:r>
            <w:r>
              <w:rPr/>
              <w:t xml:space="preserve">_2021г. № </w:t>
            </w:r>
            <w:r>
              <w:rPr>
                <w:u w:val="single"/>
              </w:rPr>
              <w:t>28</w:t>
            </w:r>
            <w:r>
              <w:rPr/>
              <w:t>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детском оздоровительном лагере дневного пребы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деятельность детского оздоровительного лагеря (далее – лагерь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создается приказом руководителя МОУ «Останинская СОШ».</w:t>
      </w: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лагеря осуществляется при наличии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го заключения территориальных органов, уполномоченных осуществлять государственный санитарно-эпидемиологический надзор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приемки лагеря межведомственной комиссией, созданной органом местного самоуправлени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является структурным подразделением МОУ «Останинская СОШ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бразовательная организация), созданным с целью организации отдыха и оздоровления обучающихся в дневное время во время каникул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в своей деятельности руководствуется законодательством Российской Федерации, нормативными правовыми актами субъектов РФ, муниципальными правовыми актами, настоящим положением и уставом образовательной организации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Содержание, формы и методы работы лагеря определяются </w:t>
      </w:r>
      <w:r>
        <w:rPr>
          <w:rFonts w:cs="Times New Roman" w:ascii="Times New Roman" w:hAnsi="Times New Roman"/>
          <w:sz w:val="24"/>
          <w:szCs w:val="24"/>
        </w:rPr>
        <w:t>программой деятельности лагер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утверждается руководителем образовательной организации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лагеря обеспечивается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в пределах ассигнований, предусмотренных в бюджете муниципального образования/субъекта РФ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изических и юридических лиц в качестве приносящей доход деятельности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лагеря: Свердловская область Алапаевский район, село Останино, ул.Ленина, д.14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является стационарным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детей в лагере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:30 до 14:30 ч, с организацией трехразового питания (завтрак, обед, полдник)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утверждается руководителем образовательной организации в соответствии с требованиями постановления Главного санитарного врача России от 19 апреля 2010 г. № 25 «Об утверждении СанПиН 2.4.4.2599-10»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календарный график лагерных смен устанавливаются ежегодно приказом руководителя образовательной организации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 лагеря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лагеря является обеспечение развития, отдыха и оздоровления детей в возрасте от 7 до 16 лет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лагеря являются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 детей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личностного, творческого, духовно-нравственного развития детей, для занятия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словий размещения детей, обеспечение их питанием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адаптация детей к жизни в обществе, привитие самостоятельности, чувства коллективизма и патриотизма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общечеловеческой культуры и ценностей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к туристской, краеведческой, физкультурно-спортивной, военно-патриотической и иной деятельности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лагеря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лагеря обеспечивается организация питания, медицинского обеспечения, охраны жизни, здоровья и безопасности детей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етей в лагере осуществляется в столовой образовательной организации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осуществляется медицинской организацией на основе договора о медицинском обслуживании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желаний детей и их родителей (представителей) в лагере могут быть организованы профильные смены, отряды, группы, объединения детей, в том числе разновозрастные, специализирующиеся в спортивно-оздоровительном, оборонно-спортивном, туристическом, трудовом, эколого-биологическом, техническом, краеведческом и любом другом направлении деятельности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ование лагеря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е создаются отряды детей с учетом возраста, интересов детей, возможностей здоровья. Количество отрядов в лагере определяется приказом руководителя образовательной организации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наполняемость отряда соста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–4 классов – не более 25 детей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тальных учащихся – не более 30 детей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лагерь производится на основании заявления родителей (законных представителей), подаваемого в сроки с «___» _________ по «___» _________, и медицинских документов о состоянии здоровья детей, а также сведений об имеющихся прививках, об отсутствии контактов с инфекционными заболевани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при наличии заключения врача об отсутствии медицинских противопоказаний, медицинской карты установленного образца и сведений об имеющихся прививках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ются в лагерь дети с медицинскими противопоказаниями, установленными в Порядке оказания медицинской помощи несовершеннолетним в период оздоровления и организованного отдыха, утвержденном приказом Минздравсоцразвития России от 16 апреля 2012 г. № 363н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лагерем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лагеря, контроль и общее руководство осуществляет руководитель образовательной организации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лагерем осуществляет заведующий лагерем, назначаемый приказом руководителя образовательной организации на срок, необходимый для подготовки и проведения лагеря (смены), предоставления последующей отчетности о деятельности лагеря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работников для проведения смен лагеря осуществляется руководителем образовательной организации совместно с заведующим лагерем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ое расписание лагеря устанавливает руководитель образовательной организации, исходя из объема финансирования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утверждения локального нормативного акта (должностным лицом или распорядительным актом) определяется в соответствии с инструкцией по делопроизводству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7:00Z</dcterms:created>
  <dc:creator>tgavasheli</dc:creator>
  <dc:description/>
  <cp:keywords/>
  <dc:language>en-US</dc:language>
  <cp:lastModifiedBy>User</cp:lastModifiedBy>
  <cp:lastPrinted>2017-05-22T17:36:00Z</cp:lastPrinted>
  <dcterms:modified xsi:type="dcterms:W3CDTF">2021-05-05T04:54:00Z</dcterms:modified>
  <cp:revision>6</cp:revision>
  <dc:subject/>
  <dc:title/>
</cp:coreProperties>
</file>