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ТАНИ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от «____»___________2021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/>
        </w:rPr>
        <w:t>ЛЕТНЕГО</w:t>
      </w:r>
      <w:r>
        <w:rPr>
          <w:b/>
          <w:sz w:val="40"/>
          <w:szCs w:val="40"/>
        </w:rPr>
        <w:t xml:space="preserve"> ОЗДОРОВИТЕЛЬНОГО ЛАГЕРЯ 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ДНЕВНЫМ ПРЕБЫВАНИЕМ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52"/>
        </w:rPr>
      </w:pPr>
      <w:r>
        <w:rPr>
          <w:rFonts w:cs="Times New Roman" w:ascii="Times New Roman" w:hAnsi="Times New Roman"/>
          <w:b/>
          <w:sz w:val="36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</w:t>
      </w:r>
      <w:r>
        <w:rPr>
          <w:rFonts w:cs="Times New Roman" w:ascii="Times New Roman" w:hAnsi="Times New Roman"/>
          <w:b/>
          <w:i/>
          <w:sz w:val="52"/>
          <w:szCs w:val="52"/>
        </w:rPr>
        <w:t>КОСМИЧЕСКИЙ  КАЛЕЙДОСКОП</w:t>
      </w:r>
      <w:r>
        <w:rPr>
          <w:rFonts w:cs="Times New Roman" w:ascii="Times New Roman" w:hAnsi="Times New Roman"/>
          <w:b/>
          <w:sz w:val="52"/>
          <w:szCs w:val="52"/>
        </w:rPr>
        <w:t xml:space="preserve">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52"/>
        </w:rPr>
        <w:t>(июнь 2021 года – 1 смена, 21 день)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Heading"/>
        <w:spacing w:lineRule="auto" w:line="360"/>
        <w:rPr>
          <w:szCs w:val="32"/>
        </w:rPr>
      </w:pPr>
      <w:r>
        <w:rPr>
          <w:szCs w:val="32"/>
        </w:rPr>
        <w:t xml:space="preserve">с. Останино </w:t>
      </w:r>
    </w:p>
    <w:p>
      <w:pPr>
        <w:pStyle w:val="Heading"/>
        <w:spacing w:lineRule="auto" w:line="360"/>
        <w:rPr>
          <w:szCs w:val="32"/>
          <w:lang w:val="ru-RU"/>
        </w:rPr>
      </w:pPr>
      <w:r>
        <w:rPr>
          <w:szCs w:val="32"/>
        </w:rPr>
        <w:t>20</w:t>
      </w:r>
      <w:r>
        <w:rPr>
          <w:szCs w:val="32"/>
          <w:lang w:val="ru-RU"/>
        </w:rPr>
        <w:t>21</w:t>
      </w:r>
      <w:r>
        <w:rPr>
          <w:szCs w:val="32"/>
        </w:rPr>
        <w:t xml:space="preserve"> год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рамма по реализации летнего оздоровительного отдыха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</w:rPr>
              <w:t>уча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 xml:space="preserve">щихся </w:t>
            </w:r>
            <w:r>
              <w:rPr>
                <w:rFonts w:cs="Times New Roman" w:ascii="Times New Roman" w:hAnsi="Times New Roman"/>
              </w:rPr>
              <w:t xml:space="preserve">МОУ «Останинская средняя общеобразовательная школа»: </w:t>
            </w:r>
            <w:r>
              <w:rPr>
                <w:rFonts w:cs="Times New Roman" w:ascii="Times New Roman" w:hAnsi="Times New Roman"/>
                <w:b/>
              </w:rPr>
              <w:t>«КОСМИЧЕСКИЙ  КАЛЕЙДОСКОП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торы - состав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ньгина Ольга Владимиров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инова Мария Михайлов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ковод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инова Мария Михайлов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тавивш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инская С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орган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42 Свердловская область, Алапаевский район, село Останино, улица Ленина, 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лефон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46) 74 – 3 - 8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школьного лагеря с дневным пребыванием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20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сто реализ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МОУ «Останинская СОШ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44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ей ООН о правах ребёнк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44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ей РФ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446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РФ «Об образовании»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44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«Об основных гарантиях прав ребёнка в Российской Федерации»  от  24.07.1998 №24 – Ф3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44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м кодексом Российской Федерации  от 30.12. 2001 г. №197 –Ф3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44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Свердловской области от 7.03.2012 года № 220- ПП «О мерах по обеспечению отдыха, оздоровления и занятости детей и подростков в 2012 -2014 годах";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446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Алапаевское от 07.03.2018 № 149 «О мерах по обеспечению отдыха, оздоровления и занятости детей и подростков на территории муниципального образования Алапаевское в 2018 году»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44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 требования к устройству, содержанию и организации режима в оздоровительных учреждениях с дневным пребыванием детей в период каникул. Санитарно – эпидемиологические правила СанПиН 2.4.4.2599-10 от 19.04. 2010 № 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0" w:hanging="29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рганизованного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в весенний перио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ого, психическог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го здоровь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  творческих способностей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ой деятельности,  обеспечивающей разумное и полезное проведение детьми свободного  времени,  их   духовно-нравственное развити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здоровья, содействие полноценному физическому и психическому развитию.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ение ребят к творческим видам деятельности, развитие творческого мышления.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ультурного поведения, санитарно-гигиенической культуры.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отребности и способности ребёнка проявлять своё творчество.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ложительного отношения родителей к работе органов школьного самоуправления и привлечение их к участию в этой деятельности.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овместной работы субъектов профилактики района   по  предупреждению правонарушений и безнадзорности среди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олноценного отдыха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 укрепление физического и психологического здоровья детей и подро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кругозора детей, развитие их организаторских и творческих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й рост участников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социально-психологического климата в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дружбы и сотрудничества между  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х возра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а организации контроля исполне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за  исполнением программы осуществляется начальником лагеря и директором школы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еализуется в форме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4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оздоровительный лагерь с 5-ми часовым пребыванием детей;</w:t>
            </w:r>
          </w:p>
          <w:p>
            <w:pPr>
              <w:pStyle w:val="Normal"/>
              <w:spacing w:before="0" w:after="0"/>
              <w:ind w:firstLine="4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снове Программы – проведение оздоровления и отдыха детей от 6.5 до 17 лет в одну смену - 7 календарных дн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  финансовых</w:t>
              <w:br/>
              <w:t>средств, запланированных  по  программ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чет стоимости путевки: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Смена – 3518 руб.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дительская плата: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10 % - 351 руб. 80 коп.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20 % - 703 руб. 60 коп.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астниках (социальный состав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Всего детей – 41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Из них:</w:t>
            </w:r>
          </w:p>
          <w:p>
            <w:pPr>
              <w:pStyle w:val="Consplus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из многодетных семей - 21</w:t>
            </w:r>
          </w:p>
          <w:p>
            <w:pPr>
              <w:pStyle w:val="Consplus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из малообеспеченных семей - 0</w:t>
            </w:r>
          </w:p>
          <w:p>
            <w:pPr>
              <w:pStyle w:val="Consplus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из числа опекаемых детей - 0</w:t>
            </w:r>
          </w:p>
          <w:p>
            <w:pPr>
              <w:pStyle w:val="Consplus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из семей родителей - одиночек - 5</w:t>
            </w:r>
          </w:p>
          <w:p>
            <w:pPr>
              <w:pStyle w:val="Consplus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состоящих на учете в ОВД - 0</w:t>
            </w:r>
          </w:p>
          <w:p>
            <w:pPr>
              <w:pStyle w:val="Consplus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состоящих на учете в школе - 0</w:t>
            </w:r>
          </w:p>
          <w:p>
            <w:pPr>
              <w:pStyle w:val="Consplus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потеря кормильца - 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 лагер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зновозрастное объединение школьников, открытое, специализированное</w:t>
            </w:r>
          </w:p>
        </w:tc>
      </w:tr>
    </w:tbl>
    <w:p>
      <w:pPr>
        <w:pStyle w:val="Style2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– самая долгожданная пора в жизни любого школьника, ведь это самые длинные в году каникулы. А каникулы - это время восстановления здоровья, восполнения сил, израсходованных в течение учебного года, развития творческих способностей, открытий нового и интересного. Но каждый ли ребенок может реализовать все это в течение каникул? Это зависит от многих факторов: заинтересованности родителей в обеспечении детей полноценным отдыхом; их занятости, социального статуса семьи (материальной состоятельности, уровня ценностей в семье; умения планировать и организовывать полноценный отдых своего ребенка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социологических исследований более половины семей в стране не имеют возможности организовывать полноценный отдых своих детей. В связи с этим перед педагогическим коллективом остро встала проблема организации отдыха детей на базе школ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годно для учащихся нашей школы проводится оздоровительная смена в летнем оздоровительный лагере дневного пребывания, который функционирует на базе МОУ.  В нем отдыхают учащиеся 1-10 классов в возрасте от 6,5  до 17 лет. Для того чтобы отдых сделать полноценным была разработана программа. В основу программы заложены здоровьесберегающие технологии, реализующиеся в игровой форме. Участие в сюжетно - ролевой игре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КОСМИЧЕСКИЙ  КАЛЕЙДОСКОП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влекает детей к  разнообразным видам деятельности: образовательной, спортивно – оздоровительной, культурно-досуговой, творческой, трудовой и игров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бывание здесь для каждого ребенка – 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Составление плана дает возможность детям вносить предложения, отстаивать их, выбирать, а затем воплощать в жизнь. Летний пришкольный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 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 Формирование чувства гражданственности, патриотизма, любви и уважения к историческому наследию родины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аботы с детьми, сочетающей развитие и воспитание ребят с оздоровительным отдыхом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детей через изучение краеведческого материала, встречи с ветеранами ВОВ, тружениками тыла, интересными людь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триотического воспит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ультуры поведени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ребят навыков общения и толерантност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тие навыков здорового образа жизни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анной программы организации каникулярного отдыха, оздоровления и занятости детей  была вызвана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м спроса родителей и детей на организованный отдых школьников в условиях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упорядочить сложившуюся систему перспективного планиров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преемственности в работе лагеря предыдущих лет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ыполняет следующи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ая - направлена на отдых и укрепление здоровья через подвижные игры, спортивные состязания и другие виды деятельности на свежем воздухе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, коммуникативная - находясь в лагере, ребенок включен во взаимоотношения со сверстниками и взрослыми. Формируются навыки проживания в коллективе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– проявление и формирование качеств личности в игровых моментах, в моделях жизненных ситуаци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- создание условий для развития положительных качеств, активизация резервных возможностей лич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 - развитие умений и навыков: внимание, фантазия, память, общение, умение организовать дело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ательная - создание благоприятной атмосферы пребывания в лагере, превращение любой деятельности, даже скучной на первый взгляд (трудовой десант, уборка территории), в увлекательные приключ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 своей направленности 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олжительности программа  является краткосрочной, т.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уется в течение одной  лагерной см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агере объединены несколько отрядов, которые посещают дети  6.5–17 лет.  Состав  лагеря – это учащиеся школ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мплектовании особое внимание уделяется детям из малообеспеченных, неполных, многодетных семей. Деятельность воспитанников во время лагерной смены осуществляется в разновозрастных отряд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ётом следующих законодательных  нормативно – правовых документ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ОН о правах ребё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Ф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Ф «Об образовании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сновных гарантиях прав ребёнка в Российской Федерации»  от  24.07.1998 №24 – Ф3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кодексом Российской Федерации  от 30.12. 2001 г. №197 –Ф3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 № 2688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ические  требования к устройству, содержанию и организации режима в оздоровительных учреждениях с дневным пребыванием детей в период каникул. Санитарно – эпидемиологические правила СП 2.4.4.2599 -10 от 19.04. 2010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Свердловской области от 7.03.2012 года № 220- ПП «О мерах по обеспечению отдыха, оздоровления и занятости детей и подростков в 2012 -2014 годах"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 Алапаевское от 07.03.2018 № 149 «О мерах по обеспечению отдыха, оздоровления и занятости детей и подростков на территории муниципального образования Алапаевское в 2018 году»</w:t>
      </w:r>
    </w:p>
    <w:p>
      <w:pPr>
        <w:pStyle w:val="Normal"/>
        <w:spacing w:lineRule="auto" w:line="360" w:before="0" w:after="0"/>
        <w:ind w:left="7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создаётся на постоянной основе и функционирует в период школьных каникул, не является юридическим лицом. Лагерь организуется в целях создания условий для укрепления здоровья детей, развития их интеллектуальных способностей, гигиенической и физической культуры; реализации медико – профилактических, спортивных, культурно – досуговых программ и услуг, обеспечивающих восстановление сил, творческую самореализацию, нравственное, гражданское, патриотическое, экологическое воспитание детей.</w:t>
      </w:r>
    </w:p>
    <w:p>
      <w:pPr>
        <w:pStyle w:val="Style20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 РЕАЛИЗАЦИИ  ПРОГРАММЫ:</w:t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СМИЧЕСКИЙ  КАЛЕЙДОСКОП</w:t>
      </w:r>
      <w:r>
        <w:rPr>
          <w:rFonts w:cs="Times New Roman" w:ascii="Times New Roman" w:hAnsi="Times New Roman"/>
          <w:sz w:val="24"/>
          <w:szCs w:val="24"/>
        </w:rPr>
        <w:t xml:space="preserve">» - смена лагеря дневного пребывания. </w:t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программы:</w:t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Подготовительный (май):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кадров;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тажерской площадки для педагогов, вожатых, работников лагеря;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тодических материалов;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ьно-технической базы.</w:t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рганизационный (2 дня):</w:t>
      </w:r>
    </w:p>
    <w:p>
      <w:pPr>
        <w:pStyle w:val="Style20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рядов;</w:t>
      </w:r>
    </w:p>
    <w:p>
      <w:pPr>
        <w:pStyle w:val="Style20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ежимом работы лагеря и правилами;</w:t>
      </w:r>
    </w:p>
    <w:p>
      <w:pPr>
        <w:pStyle w:val="Style20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конов и условий совместной работы;</w:t>
      </w:r>
    </w:p>
    <w:p>
      <w:pPr>
        <w:pStyle w:val="Style20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уголков экипажей.</w:t>
      </w:r>
    </w:p>
    <w:p>
      <w:pPr>
        <w:pStyle w:val="Style20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мнат.</w:t>
      </w:r>
    </w:p>
    <w:p>
      <w:pPr>
        <w:pStyle w:val="Style20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язанностей в отряде: командир, бортпроводник, бортинженер, штурман, радист, медик и т.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сновной (7 дней): дети, педагоги – организаторы программы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ют, отдыхают, трудятс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 открытия в себе, в окружающем мир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в проведении мероприяти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справляться с отрицательными эмоциями, преодолевать трудные жизненные ситуаци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т способность доверять себе и другим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ют своё здоровье.</w:t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;</w:t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;</w:t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досуговая деятельность;</w:t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;</w:t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;</w:t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с воспитателями, вожатыми.</w:t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Заключительный: психолого – социально – педагогический анализ.</w:t>
      </w:r>
    </w:p>
    <w:p>
      <w:pPr>
        <w:pStyle w:val="Style20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смены (последний день смены);</w:t>
      </w:r>
    </w:p>
    <w:p>
      <w:pPr>
        <w:pStyle w:val="Style20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отчетного материала;</w:t>
      </w:r>
    </w:p>
    <w:p>
      <w:pPr>
        <w:pStyle w:val="Style20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и выработка рекомендаций;</w:t>
      </w:r>
    </w:p>
    <w:p>
      <w:pPr>
        <w:pStyle w:val="Style20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видеодневника, информационного бюллетеня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деятельность </w:t>
      </w:r>
      <w:r>
        <w:rPr>
          <w:rFonts w:cs="Times New Roman" w:ascii="Times New Roman" w:hAnsi="Times New Roman"/>
          <w:sz w:val="24"/>
          <w:szCs w:val="24"/>
        </w:rPr>
        <w:t>в рамках смены «</w:t>
      </w:r>
      <w:r>
        <w:rPr>
          <w:rFonts w:cs="Times New Roman" w:ascii="Times New Roman" w:hAnsi="Times New Roman"/>
          <w:b/>
          <w:i/>
          <w:sz w:val="24"/>
          <w:szCs w:val="24"/>
        </w:rPr>
        <w:t>КОСМИЧЕСКИЙ  КАЛЕЙДОСКОП</w:t>
      </w:r>
      <w:r>
        <w:rPr>
          <w:rFonts w:cs="Times New Roman" w:ascii="Times New Roman" w:hAnsi="Times New Roman"/>
          <w:sz w:val="24"/>
          <w:szCs w:val="24"/>
        </w:rPr>
        <w:t>» предусматривает воспитательные мероприятия, связанные со знакомством историей района,  исследованиями родных мест и заочным знакомством с разными народами РФ, изучением духовно нравственных традиций и истории родного края. Основное направление – патриотическое воспитание.</w:t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также предусматривает знакомство с деятельностью культурных и исторических памятников района. На основе развития навыков моделирования, изготовления поделок из различных материалов, изобразительной деятельности в процессе продуктивной творческой деятельности дети знакомятся с единой картиной мира.</w:t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но-досуговая деятельность </w:t>
      </w:r>
      <w:r>
        <w:rPr>
          <w:rFonts w:cs="Times New Roman" w:ascii="Times New Roman" w:hAnsi="Times New Roman"/>
          <w:sz w:val="24"/>
          <w:szCs w:val="24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, а также просмотр кинофильмов, посещение выставок и музея школы.</w:t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Style20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УПРАВЛЕНИЯ ПРОГРАММОЙ</w:t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заместителем директора по воспитательной работе, который на протяжении всего времени реализации является проводником и координатором идей программы, проводит анализ проделанной работы и вносит соответствующие коррективы, объединяет вокруг себя всех участников смены.</w:t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данной программы являются дети в возрасте от 6,5 до 17 лет различных социальных групп (дети из благополучных семей, дети, оказавшиеся в трудной жизненной ситуации), педагоги школы, работники ДК и медработник ФАПа.</w:t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рганизации работы по реализации программы смены: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ежедневные планерки воспитателей и вожатых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ся планы работы отрядных вожатых, где отражаются и анализируются события и проблемы дня;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анкетирование и тестирование воспитанников на различных этапах смены («Экран настроения»);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методическая и консультативная помощь педагогам;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анности командира отряда:</w:t>
      </w:r>
    </w:p>
    <w:p>
      <w:pPr>
        <w:pStyle w:val="Style20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сбор совета командиров и доводить до отряда всю информацию, полученную на совете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1353" w:hanging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вместно с вожатыми работу своего отряда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1353" w:hanging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выполнением режимных моментов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ind w:left="1353" w:hanging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выполнением  намеченной работы.</w:t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 КАДР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и развитие детей в значительной степени зависит от знаний, умений и подготовленности  к работе тех взрослых, которые организуют жизнедеятельность лагеря.  В реализации программы участвуют опытные педагоги  нашего образовательного учреждения, библиотекарь школы, работники РДК,  учитель физической культуры, преподаватель ОБЖ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оспитатель</w:t>
      </w:r>
      <w:r>
        <w:rPr>
          <w:rFonts w:cs="Times New Roman" w:ascii="Times New Roman" w:hAnsi="Times New Roman"/>
          <w:sz w:val="24"/>
          <w:szCs w:val="24"/>
        </w:rPr>
        <w:t xml:space="preserve"> несёт ответственность за жизнь и здоровье детей, соблюдение Распорядка дня, норм санитарной и пожарной безопасности, организацию и содержание оздоровительно – воспитательной и досуговой деятельности, работу органов самоуправления и проведение досуговых мероприятий в рамках программы, анализирует деятельность отряд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Специальные кадры</w:t>
      </w:r>
      <w:r>
        <w:rPr>
          <w:rFonts w:cs="Times New Roman" w:ascii="Times New Roman" w:hAnsi="Times New Roman"/>
          <w:sz w:val="24"/>
          <w:szCs w:val="24"/>
        </w:rPr>
        <w:t xml:space="preserve"> (библиотекарь, физрук, медработник, музыкальный работник ДК)  осуществляют  специализированную педагогическую деятельность  в рамках функциональных обязанностей, могут быть привлечены  для педагогической поддержки  работы органов самоуправления, для организации досуговых мероприят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 Педагоги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твечают за содержание деятельности своих кружков, результативность  работы  и привлечение ребят к деятельности, участвуют в подготовке массовых мероприят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Педагогическое кредо коллектива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едагогического профессионализм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важения личности ребёнк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трудничества, сотворчества, содружеств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ддержки детских инициатив и творчеств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амоуправления детского коллектив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четания общечеловеческих и национальных  культурных ценностей 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жизнедеятельности  детей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ьного подхода и коллективного творчеств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зитивного решения конфликтных ситуац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Период адаптации в лагер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скорее сплотить детей друг с другом, для чего провести игры и отрядные дела, способствующие интенсивному сближению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ить детей к выполнению распорядка дня и соблюдению санитарных норм, для чего предъявить детям «единые педагогические требования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 детей ощущение уюта и комфорта, для чего красиво оформить комнаты и всё здание школ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ть детей «управляемыми», для чего поделить ребят на воздушные экипаж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ребятам проявить себя, самоутвердиться, для чего предложить набор отрядных дел разновозрастной направленности: спортивной, интеллектуальной, художественно – прикладной, трудовой, творческо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и подростков представление о том, что ждёт их в ближайшем будущем, для чего познакомить их с программой смены, привлечь детей к составлению плана работ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ы в лагере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очного времен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ерритории (территориальное ограничение, бережливость, хозяйственность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храны природы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однятой рук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дорового образа жизн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рука об руку» (всё делать вместе, сообща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важения личности человека, чужого труда, чужого мнения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вободы сло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воспитанник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уважения лич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ворческого созид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зн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вободы выбора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вободного общ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информацию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инициатив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быть счастливы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шибк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ривитию навыков самоуправления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лидеров, генераторов иде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ределение обязанностей в отряд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репление ответственных по различным видам поручени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журство по столовой, игровым  площадка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тимулирования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материальные и моральные формы поощрения детей и подрост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альные формы поощрени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ы, диплом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ственные письма в адрес родител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ые поощр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агере вводится  валюта в радах, которая зарабатывается ребёнком лично (личностный рост) за помощь в каких-либо делах и т.д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ги «рады» можно потратить на аукционе, который пройдёт на закрытии  смен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138"/>
      </w:tblGrid>
      <w:tr>
        <w:trPr/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исок работ и стоимость в радах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рабо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заработанных денег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журство по лагерю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  рад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беда в фестивал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  рад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борка комнат на «отлично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рад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«хорошо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рада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«удовлетворительно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д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рад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ход за  клумбам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  рад</w:t>
            </w:r>
          </w:p>
        </w:tc>
      </w:tr>
      <w:tr>
        <w:trPr/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исок штрафов и стоимость в грошах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рабо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раф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оздание на зарядку,     мероприят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рад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дежурство в комнате на «два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рад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ход за пределы   лагеря без         разреш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 рад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безработиц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 рад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ушение дисциплин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рад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грубость, оскорбле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 рад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обеспечение программ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ую помощь в лагере дневного пребывания оказывает фельдшер Останинского ФАПа. Медицинское обеспечение включа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рганизации физкультурных занятий по группам здоровь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личной гигиене, по профилактике вредных привыче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в подборе комплекса упражнений по профилактике сколиоза и плоскостоп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й массаж, релаксация, витаминизац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физическим состоянием здоровья де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284"/>
        <w:rPr/>
      </w:pPr>
      <w:r>
        <w:rPr>
          <w:i/>
          <w:szCs w:val="24"/>
          <w:u w:val="single"/>
        </w:rPr>
        <w:t>Инструктажи для детей:</w:t>
      </w:r>
      <w:r>
        <w:rPr>
          <w:b/>
          <w:szCs w:val="24"/>
        </w:rPr>
        <w:tab/>
      </w:r>
      <w:r>
        <w:rPr>
          <w:szCs w:val="24"/>
        </w:rPr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, «Правила безопасного поведения на водных объектах и оказания помощи пострадавшим на воде»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284"/>
        <w:rPr/>
      </w:pPr>
      <w:r>
        <w:rPr>
          <w:i/>
          <w:szCs w:val="24"/>
          <w:u w:val="single"/>
        </w:rPr>
        <w:t xml:space="preserve">Беседы, проведённые медицинским работником: </w:t>
      </w:r>
      <w:r>
        <w:rPr>
          <w:szCs w:val="24"/>
        </w:rPr>
        <w:t>«Личная и общественная гигиена», «Как снять усталость», «Курить – здоровью вредить», «Если хочешь быть здоров»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284"/>
        <w:rPr/>
      </w:pPr>
      <w:r>
        <w:rPr>
          <w:szCs w:val="24"/>
        </w:rPr>
        <w:t>Профилактическая беседа о вреде наркотиков, алкоголя, табака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284"/>
        <w:rPr>
          <w:szCs w:val="24"/>
        </w:rPr>
      </w:pPr>
      <w:r>
        <w:rPr>
          <w:i/>
          <w:szCs w:val="24"/>
          <w:u w:val="single"/>
        </w:rPr>
        <w:t>Организаторы – воспитатели</w:t>
      </w:r>
      <w:r>
        <w:rPr>
          <w:szCs w:val="24"/>
        </w:rPr>
        <w:t xml:space="preserve"> Конкурс рисунков на асфальте «Ты, я и огонь» 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284"/>
        <w:rPr>
          <w:szCs w:val="24"/>
        </w:rPr>
      </w:pPr>
      <w:r>
        <w:rPr>
          <w:szCs w:val="24"/>
        </w:rPr>
        <w:t>Игра-беседа «В гостях у Прометея» с приглашением работников   пожарной охраны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284"/>
        <w:rPr>
          <w:szCs w:val="24"/>
        </w:rPr>
      </w:pPr>
      <w:r>
        <w:rPr>
          <w:szCs w:val="24"/>
        </w:rPr>
        <w:t>Игра – беседа по ПДД с приглашением работников ГБДД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284"/>
        <w:rPr>
          <w:szCs w:val="24"/>
        </w:rPr>
      </w:pPr>
      <w:r>
        <w:rPr>
          <w:szCs w:val="24"/>
        </w:rPr>
        <w:t>Инструкции по основам безопасности жизнедеятельности: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сопровождение программ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организации деятельности являются:</w:t>
      </w:r>
    </w:p>
    <w:p>
      <w:pPr>
        <w:pStyle w:val="Normal"/>
        <w:numPr>
          <w:ilvl w:val="1"/>
          <w:numId w:val="28"/>
        </w:numPr>
        <w:spacing w:lineRule="auto" w:line="36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28"/>
        </w:numPr>
        <w:spacing w:lineRule="auto" w:line="36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28"/>
        </w:numPr>
        <w:spacing w:lineRule="auto" w:line="36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28"/>
        </w:numPr>
        <w:spacing w:lineRule="auto" w:line="36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ллективной творческой деятельности (КТД)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 РЕЗУЛЬТАТЫ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ффективных  форм  организации  отдыха, оздоровления и занятости детей в летний период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тношений в среде подростков, устранение негативных проявлений, искоренение вредных привычек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тмосферы сотрудничества и взаимодействия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детей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, гигиенической и физической культуры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циальной напряжённости в подростковой среде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детей  к творческой деятельности  КТД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гражданской ответственности и патриотизм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лонтёрского движения, пропагандирующего здоровый образ жизн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результативности: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показатели (охват детей, количество реализуемых программ, количество массовых мероприятий)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оциального развития личности: динамика уровня развития личности – не умел – научился, не знал – узнал, не имел - приобрел; качество продуктов социальной творческой деятельности (поделки, рисунки, походы, акции и т.д.) (отслеживаются при реализации программ профильных смен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оциальной адаптации личности (профилактика асоциальных явлений, повышение уровня социальной успешности, социальная активность детей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здоровья детей: частота заболеваний (ОРВИ, ОРЗ), динамика групп здоровья, внедрение оздоровительных мероприятий в образовательный процесс, рациональный режим, закаливающие процедуры, разнообразные виды оздоровительных упражнений, витамино-фито-аромотерапия, эстетотерапия, просветительская рабо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 И  МЕТОДИЧЕСКОЕ  ОБЕСПЕЧЕНИЕ ПРОГРАММ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ьно – техническое обеспечение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ы и тексты песен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ы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нвентарь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ое обеспечение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журналы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, где предлагаются программы  различной направленности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сайты</w:t>
      </w:r>
    </w:p>
    <w:sectPr>
      <w:footerReference w:type="default" r:id="rId2"/>
      <w:type w:val="nextPage"/>
      <w:pgSz w:w="11906" w:h="16838"/>
      <w:pgMar w:left="1418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44" w:hanging="44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0:00Z</dcterms:created>
  <dc:creator>user</dc:creator>
  <dc:description/>
  <cp:keywords/>
  <dc:language>en-US</dc:language>
  <cp:lastModifiedBy>User</cp:lastModifiedBy>
  <cp:lastPrinted>2017-05-22T16:49:00Z</cp:lastPrinted>
  <dcterms:modified xsi:type="dcterms:W3CDTF">2021-07-07T12:31:00Z</dcterms:modified>
  <cp:revision>24</cp:revision>
  <dc:subject/>
  <dc:title/>
</cp:coreProperties>
</file>