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ведению школьного этапа олимпиад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_________________________________в 2022/2023 учебном год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ля организаторов и членов жюр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Оргкомит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Жю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соревновательных ту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ительность ту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цедура проведения конкурсов школьного этапа всероссийской олимпиады школьников по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Количество пакетов зад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заданий для возрастных груп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ивания конкурсов школьного этапа всероссийской олимпиады школьников по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для каждой паралле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одведения итогов школьного эта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й рейтинг для каждой параллели 5, 6, 7, 8, 9; 10; 11 классов </w:t>
      </w:r>
      <w:r>
        <w:rPr>
          <w:rFonts w:cs="Times New Roman" w:ascii="Times New Roman" w:hAnsi="Times New Roman"/>
          <w:sz w:val="28"/>
          <w:szCs w:val="28"/>
        </w:rPr>
        <w:t>по мере убывания баллов для определения победителя и призеров школьного этапа в соответствии с организационно-технологической моделью, разработанной организатором школьного этап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0. При подготовке участников </w:t>
      </w:r>
      <w:r>
        <w:rPr>
          <w:sz w:val="28"/>
          <w:szCs w:val="28"/>
        </w:rPr>
        <w:t xml:space="preserve">к олимпиаде по экономике целесообразно использовать следующие нижеприведенные источник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ая олимпиада школьников в г. Москва </w:t>
      </w:r>
    </w:p>
    <w:p>
      <w:pPr>
        <w:pStyle w:val="Default"/>
        <w:rPr/>
      </w:pPr>
      <w:r>
        <w:rPr>
          <w:b/>
          <w:color w:val="548DD4"/>
          <w:sz w:val="28"/>
          <w:szCs w:val="28"/>
        </w:rPr>
        <w:t>https://vos.olimpiada.ru</w:t>
      </w:r>
      <w:r>
        <w:rPr>
          <w:sz w:val="28"/>
          <w:szCs w:val="28"/>
        </w:rPr>
        <w:t>/ . ЗАДАНИЯ были высланы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нные учебники и задачник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2:00Z</dcterms:created>
  <dc:creator>MASTER</dc:creator>
  <dc:description/>
  <dc:language>en-US</dc:language>
  <cp:lastModifiedBy>MASTER</cp:lastModifiedBy>
  <dcterms:modified xsi:type="dcterms:W3CDTF">2022-09-06T03:02:00Z</dcterms:modified>
  <cp:revision>1</cp:revision>
  <dc:subject/>
  <dc:title/>
</cp:coreProperties>
</file>