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Liberation Serif;Times New Roman"/>
        </w:rPr>
        <w:t xml:space="preserve">    </w:t>
      </w:r>
      <w:r>
        <w:rPr>
          <w:sz w:val="28"/>
          <w:szCs w:val="28"/>
        </w:rPr>
        <w:t>Образовательный центр «Сириус» проводит пригласительный этап Всероссийской олимпиады школьников (далее – ВсОШ)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лимпиада проводится для обучающихся 3-10 классов, в онлайн формате,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6 предметам: математика, информатика, биология, физика, химия и астроном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ь пригласительного этапа заключается в том, что он является своего рода тест- драйвом Олимпиад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Фонд «Золотое сечение», региональный центр по выявлению и поддержке одаренных детей по модели «Сириус», рекомендует всем принять активное участие, чтобы понять как устроены олимпиадные задания, проверить уровень своих знаний по предмету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сительный этап – это прекрасная возможность подготовиться к ВсОШ 2022-2023 учебного года и повысить показатель успешного участия школьников нашего муницпалитета в главном интеллектуальном состязании страны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</w:t>
        <w:br/>
        <w:t>участия в ПРИГЛАСИТЕЛЬНОМ ЭТАПЕ Всероссийской олимпиады школьников обучающихся в  МО Алапаевское в 2021/2022 уч.году.</w:t>
      </w:r>
    </w:p>
    <w:tbl>
      <w:tblPr>
        <w:tblW w:w="8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993"/>
        <w:gridCol w:w="708"/>
        <w:gridCol w:w="709"/>
        <w:gridCol w:w="567"/>
        <w:gridCol w:w="794"/>
        <w:gridCol w:w="531"/>
        <w:gridCol w:w="1089"/>
      </w:tblGrid>
      <w:tr>
        <w:trPr>
          <w:trHeight w:val="27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   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5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РОНОМ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аш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СОШ 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синячих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СОШ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чи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ш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лов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ак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унин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31690" cy="435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1690" cy="435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08"/>
                              <w:gridCol w:w="709"/>
                              <w:gridCol w:w="567"/>
                              <w:gridCol w:w="799"/>
                              <w:gridCol w:w="904"/>
                              <w:gridCol w:w="108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,     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амашев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СОШ №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жнесинячихин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СОШ №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бчиков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убков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ев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ин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сашин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ов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телов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тин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евакин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ьян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танин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цвет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лунин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pt;height:34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2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08"/>
                        <w:gridCol w:w="709"/>
                        <w:gridCol w:w="567"/>
                        <w:gridCol w:w="799"/>
                        <w:gridCol w:w="904"/>
                        <w:gridCol w:w="108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,     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амашев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СОШ №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жнесинячихин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СОШ №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бчиков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убков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ев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ин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сашин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ов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телов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тин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евакин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ьян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нин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цвет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лунин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958"/>
        <w:gridCol w:w="959"/>
        <w:gridCol w:w="689"/>
        <w:gridCol w:w="690"/>
        <w:gridCol w:w="556"/>
        <w:gridCol w:w="771"/>
        <w:gridCol w:w="722"/>
        <w:gridCol w:w="1089"/>
      </w:tblGrid>
      <w:tr>
        <w:trPr>
          <w:trHeight w:val="2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   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5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аше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СОШ №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синячихин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СОШ №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чи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шин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лов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акин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унинск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10075" cy="4351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435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708"/>
                              <w:gridCol w:w="709"/>
                              <w:gridCol w:w="567"/>
                              <w:gridCol w:w="799"/>
                              <w:gridCol w:w="555"/>
                              <w:gridCol w:w="108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,     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амашев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СОШ №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жнесинячихин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СОШ №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убчиков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лубков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ев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рин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сашин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иров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птелов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стин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евакин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вьян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танин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амоцвет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лунинская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342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708"/>
                        <w:gridCol w:w="709"/>
                        <w:gridCol w:w="567"/>
                        <w:gridCol w:w="799"/>
                        <w:gridCol w:w="555"/>
                        <w:gridCol w:w="108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,      клас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амашев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СОШ №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жнесинячихин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СОШ №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убчиков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лубков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ев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рин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сашин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иров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птелов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стин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евакин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вьян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танин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амоцвет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лунинская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969"/>
        <w:gridCol w:w="971"/>
        <w:gridCol w:w="696"/>
        <w:gridCol w:w="697"/>
        <w:gridCol w:w="560"/>
        <w:gridCol w:w="779"/>
        <w:gridCol w:w="640"/>
        <w:gridCol w:w="1089"/>
      </w:tblGrid>
      <w:tr>
        <w:trPr>
          <w:trHeight w:val="2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   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5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ашев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СОШ №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синячихин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СОШ №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чиков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шин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лов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акин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унинска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9"/>
        <w:gridCol w:w="690"/>
        <w:gridCol w:w="689"/>
        <w:gridCol w:w="690"/>
        <w:gridCol w:w="555"/>
        <w:gridCol w:w="555"/>
        <w:gridCol w:w="769"/>
        <w:gridCol w:w="650"/>
        <w:gridCol w:w="1089"/>
      </w:tblGrid>
      <w:tr>
        <w:trPr>
          <w:trHeight w:val="27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,     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37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ашев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СОШ №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синячихин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СОШ №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чиков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шин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лов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акин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унинска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90"/>
        <w:gridCol w:w="690"/>
        <w:gridCol w:w="689"/>
        <w:gridCol w:w="690"/>
        <w:gridCol w:w="566"/>
        <w:gridCol w:w="566"/>
        <w:gridCol w:w="1532"/>
        <w:gridCol w:w="1406"/>
      </w:tblGrid>
      <w:tr>
        <w:trPr>
          <w:trHeight w:val="270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ы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стий (4-10 классы, %)</w:t>
            </w:r>
          </w:p>
        </w:tc>
      </w:tr>
      <w:tr>
        <w:trPr>
          <w:trHeight w:val="2103" w:hRule="atLeast"/>
          <w:cantSplit w:val="true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троном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машев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СОШ №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синячихин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СОШ №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бчиков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ков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,9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в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ашин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ов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,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телов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вакин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ьян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,2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цвет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5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лунинск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,3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1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,7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учас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-10 классы, %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3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оздали условия для проверки уровня знаний школьников семь школ: Арамашевская, Нижнесинячихинская, Бубчиковская, Деевская, Заринская, Ясашинская, Клевакинска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инская школа создала все условия для участия в нескольких олимпиадах пригласительного этап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лимпиадах попробовали свои силы школьники из школ: Голубковская, Самоцветская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скольких олимпиадах было организованно участие в школах: ВССОШ №2, ВССОШ №3, Кировская, Коптеловская, Костинская, Невьянская, Ялунинская. 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рганизация участия во многом зависит от мотивации самих учителей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тивация учителей, в первую очередь, зависела от руководителей МПМО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- Деева Г.А., биология и химия - Нахлупина Л.А., астономия и физика - Шалаева Е.И., информатика - Саблина М.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Calibri" w:cs="Liberation Serif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3:45:00Z</dcterms:created>
  <dc:creator>MASTER</dc:creator>
  <dc:description/>
  <cp:keywords/>
  <dc:language>en-US</dc:language>
  <cp:lastModifiedBy>MASTER</cp:lastModifiedBy>
  <cp:lastPrinted>2022-08-09T08:48:00Z</cp:lastPrinted>
  <dcterms:modified xsi:type="dcterms:W3CDTF">2022-08-09T03:53:00Z</dcterms:modified>
  <cp:revision>8</cp:revision>
  <dc:subject/>
  <dc:title/>
</cp:coreProperties>
</file>