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  /Татаринова М.М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ЛАН - СЕ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мероприятий летнего оздоровительного лагеря с дневным пребыва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с участием реализации программы «Орлята Росс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«</w:t>
      </w:r>
      <w:r>
        <w:rPr>
          <w:rFonts w:cs="Times New Roman" w:ascii="Times New Roman" w:hAnsi="Times New Roman"/>
          <w:b/>
          <w:i/>
          <w:sz w:val="36"/>
          <w:szCs w:val="40"/>
        </w:rPr>
        <w:t>Путешествие в Страну Маленьких и Великих Открытий</w:t>
      </w:r>
      <w:r>
        <w:rPr>
          <w:rFonts w:cs="Times New Roman" w:ascii="Times New Roman" w:hAnsi="Times New Roman"/>
          <w:b/>
          <w:sz w:val="36"/>
          <w:szCs w:val="3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ри муниципальном обще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«Останин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июнь 2023г., 21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364"/>
        <w:gridCol w:w="4831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защиты детей. День встреч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Торжественная линейка. Открытие смены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аздник, посвященный началу летних каникул «Здравствуй, лагерь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Целевой инструктаж по правилам безопасного поведения детей в пришкольном лагере дневного пребыв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3.Игровой час «Играю я – играют друзь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.Конкурс рисунков на асфальте «Мы мечтою о мире живем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Распределение на отряды. Тренинги на знакомство. Выборы командиров, распределение обязанностей в экипажах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детств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Творческая встреча «Знакомьтесь, это – мы!» Комплектование отрядов (название, девиз, отрядная песня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Веселая гимнаст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Целевой инструктаж по ТБ при проведении спортивных и подвижных игр в лагере с дневным пребывание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Тематический час «Открывая страницы интересной книг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 Спортивный час «Спорт – это здоровье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 Игры на свежем воздух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 ПД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Весё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2.Целевой инструктаж по профилактике детско-дорожного травматизма в лагере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Викторина «Дорожная азб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Соревнование по велоспорту «Крути педа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Беседа «Азбука грамотного пешехода», «Мой друг-светофор!» – инструктаж по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Конкурс рисунков «Правила дорожного движения – наши верные друзья» 6.Просмотр видеороликов о ПД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е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национальных игр и заба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Веселая гимнаст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Время отрядного творчества «Мы – Орлята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Игровая программа «Мы – одна команда!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Эстафета  «Семь препятств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Целевой инструктаж по соблюдению ПДД в лагере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Оформление личных достижен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 де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устного народного творчеств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Веселая гимнаст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Целевой инструктаж по ТБ при проведении спортивных и подвижных игр в лагере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3.Конкурс знатоков «Ларец народной мудр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4.Театральный час «Там, на неведомых дорожках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Игры на свежем воздухе «Большие го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Мультсеан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Ма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лимпийских иг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Весе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Целевой инструктаж по ТБ при проведении спортивных и подвижных игр в лагере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3.Спортивная игра «Два капита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икторина «В стране олимпионч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.Просмотр видеороликов о пожарной безопасности </w:t>
            </w:r>
          </w:p>
        </w:tc>
      </w:tr>
      <w:tr>
        <w:trPr>
          <w:trHeight w:val="201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улыб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Весё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2.Целевой инструктаж по противодействию экстремизму и терроризму в лагере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3.Выставка детских рисунков «Мы память сохраним в рисунках», «Мир глазами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4.Юмористический видеозал «Ерала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5.Шуточные эстафеты «Кто быстр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6.Конкурс «Песня под  караоке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национальных и народных танце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Весё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2.Целевой инструктаж по профилактике пищевых отравлений и кишечных инфекций в лагере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3.Танцевальный час «В ритмах детства»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4.Мир в моих увлечениях «Минута слав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5.Танцевальная программа «Танцуем  вмест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 Народные игры на свежем воздухе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Победы в В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Весёлая гимнастик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2.Целевой инструктаж по ТБ при проведении спортивных и подвижных игр в лагере с дневным пребывание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Кругосветка «Города – герои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Легкоатлетическая эстафета в честь Победы в ВОВ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Конкурс рисунков «Мы пришли, чтобы жить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гулка «Мой родной край»</w:t>
            </w:r>
          </w:p>
        </w:tc>
      </w:tr>
      <w:tr>
        <w:trPr>
          <w:trHeight w:val="4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Умника и Умниц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Весё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2.Целевой инструктаж по БЖ при обнаружении взрывоопасных предметов в лагере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3.Практикум «Соблюдаем законы доро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Брейн – ринг «Хочу все зна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икторина «Светофор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.Спортивны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.Музыкальный калейдоскоп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Весё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2.Целевой инструктаж о мерах пожарной безопасности и эвакуации при пожаре в лагере с дневным пребыванием детей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3.Конкурс плакатов «Край, в котором я жив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«Голос. Дети» (праздник «Без березки не мыслю Росси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Соревнование по мини-фут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Минутка здоровья «Первая помощь при укусах насекомы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.Игры на свежем воздухе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Великих изобретений и открыт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Весё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2.Целевой инструктаж по охране труда при проведении прогулок, походов, экскурсий в лагере дневного преб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3.Научно-познавательные встречи «Мир науки вокруг мен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Конкурсная программа «Эврик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Оформление коллажа  «Наше прекрасное ле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Разучивание народных игр «Краски», «Третий лишни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Подвижные игры на свежем воздухе «Кенгуру», «На болоте»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 ден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Природного богатства и полезных ископаем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Весё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2.Целевой инструктаж по профилактике детско-дорожного травматизма в лагере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3.Экскурсия в дендопарк «кладовая прир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4.Экологический час «Создание  экологического постера и его защи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Урок безопасности «Меры доврачеб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Эстафета «Мы – спасател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прикладного творчества и народных ремесе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Весё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2.Целевой инструктаж по охране труда при проведении прогулок, походов, экскурсий в лагере дневного преб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Мастер-классы «Умелые ру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. Игра по станциям «Твори! Выдумывай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бу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Трудовой десан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Минутка здоровья «Солнце, Воздух и Вода – наши лучшие друз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Просмотр видеолекции «Солнечный удар»езопасного поведения детей на природе»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памяти и скорб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Весё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Целевой инструктаж по соблюдению ППБ в лагере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Конкурс военной песни и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Нас война отметила меткой особою…»</w:t>
            </w:r>
          </w:p>
          <w:p>
            <w:pPr>
              <w:pStyle w:val="Style19"/>
              <w:spacing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Вахта памяти у памятника «Землякам, погибшим за Роди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Акция «Помощь пожилы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Минутка здоровья «Если хочешь быть здоров – закаляйся!»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национальной кух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Весе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Целевой инструктаж по соблюдению ПДД в лагере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3.Настольная игра «Экспедиция  вку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 xml:space="preserve">4.Костюмированное кулинарное ш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«Шкатулка рецеп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Спичечный турн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«В поисках сокровищ». Операция «Кл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.Минутка здоровья «Зеленая аптечка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День открытых тайн великой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Весе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Целевой инструктаж по соблюдению ППБ в лагере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Тематический час «Открываем Росс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Телемост «Содружество орлят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Праздничная танцевальная программа  «В кругу друз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осмотр видео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Я и 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Весе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Целевой инструктаж по БЖ при обнаружении взрывоопас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3.Творческая мастерская «Подарок своей семь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.Гостиная династий «Ими гордится Росс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 xml:space="preserve"> Игра-путешествие в «Читай - гор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онкурс рисунков «Мой любимый сказочный гер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Я и мои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Весе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Целевой инструктаж по БЖ при обнаружении взрывоопас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 xml:space="preserve">3.Большая командная игра «Физкульт-УР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4.Время отрядного творчества и общий сбор участников  «От идеи – к делу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портивно - игровая  программа «Богатырские потех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Беседа «Давайте жить дружно!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«Я и мо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1.Весё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Целевой инструктаж по соблюдению ППБ в лагере 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3.Подготовка к празднику «Создаём  праздник вмес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4.Праздничный калейдоскоп   «По страницам нашей кни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Юмористическая эстафета «Юмор важен в спорте и не спорьт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Конкурс бан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.Подвижные игр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20"/>
              </w:rPr>
              <w:t xml:space="preserve"> «Молодецкие забавы»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акрытие смены «Лагерная све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1.Весёл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. Итоговый сбор участников «Нас жд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вые открыти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«Королевский об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Линейка закрытия смены «Содружество  Орлят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5.Оформление коллажа «Прощай, лагер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shd w:fill="FFFFFF" w:val="clear"/>
              </w:rPr>
              <w:t>6.Целевой инструктаж по безопасности жизнедеятельности во время лет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.«Прощальный косте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5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8:00Z</dcterms:created>
  <dc:creator>user</dc:creator>
  <dc:description/>
  <cp:keywords/>
  <dc:language>en-US</dc:language>
  <cp:lastModifiedBy>User</cp:lastModifiedBy>
  <cp:lastPrinted>2015-05-19T21:23:00Z</cp:lastPrinted>
  <dcterms:modified xsi:type="dcterms:W3CDTF">2023-04-30T09:17:00Z</dcterms:modified>
  <cp:revision>34</cp:revision>
  <dc:subject/>
  <dc:title/>
</cp:coreProperties>
</file>