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69850</wp:posOffset>
                </wp:positionV>
                <wp:extent cx="265176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 АДМИНИСТРАЦИИ МУНИЦИПАЛЬНОГО ОБРАЗОВАНИЯ АЛАПА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>Розы Люксембург, ул., д..31 город Алапаевск, Свердловская область    624600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тел/факс 8(34346) 3-50-8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uo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alapaevsko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___________. 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На № __________  от 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71.05pt;mso-wrap-distance-left:7.05pt;mso-wrap-distance-right:7.05pt;mso-wrap-distance-top:0pt;mso-wrap-distance-bottom:0pt;margin-top:-5.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УПРАВЛЕНИЕ ОБРАЗОВАНИЯ АДМИНИСТРАЦИИ МУНИЦИПАЛЬНОГО ОБРАЗОВАНИЯ АЛАПАЕ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3"/>
                          <w:szCs w:val="23"/>
                        </w:rPr>
                        <w:t>Розы Люксембург, ул., д..31 город Алапаевск, Свердловская область    624600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тел/факс 8(34346) 3-50-8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uo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alapaevsko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5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0"/>
                          <w:szCs w:val="10"/>
                        </w:rPr>
                      </w:pPr>
                      <w:r>
                        <w:rPr>
                          <w:spacing w:val="-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___________.  № ____________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На № __________  от 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методических рекомендаций по БДД 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Алапаевское направляет для использования в работе методические рекомендации для педагогических работников по проведению обучающих мероприятий для обучающихся с 1 по 11 класс по безопасному поведению на дорогах, подготовленные государственным образовательным автономном учреждением дополнительного профессионального образования Свердловской области «Институт развития образования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Министерства образования в информационно-коммуникационной сети «Интернет» размещена информация о состоянии детского дорожно-транспортного травматизма на территории Свердловской области за 7 месяцев 2023 года, подготовленная сотрудниками Управления Государственной инспекции безопасности дорожного движения Министерства внутренних дел Российской Федерации по Свердловской области по результатам дифференцированного анализа дорожно-транспортных происшествий с участием детей (</w:t>
      </w:r>
      <w:hyperlink r:id="rId2">
        <w:r>
          <w:rPr>
            <w:rStyle w:val="InternetLink"/>
            <w:sz w:val="28"/>
            <w:szCs w:val="28"/>
          </w:rPr>
          <w:t>https://minobraz.egov66.ru/site/item?id=6692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5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Алапаевское                                                О.Ю. Подкорыт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 Сергеевич Доценко</w:t>
      </w:r>
    </w:p>
    <w:p>
      <w:pPr>
        <w:pStyle w:val="1"/>
        <w:shd w:fill="auto" w:val="clear"/>
        <w:spacing w:lineRule="exact" w:line="260" w:before="0" w:after="347"/>
        <w:ind w:hanging="0"/>
        <w:rPr>
          <w:sz w:val="24"/>
          <w:szCs w:val="24"/>
        </w:rPr>
      </w:pPr>
      <w:r>
        <w:rPr>
          <w:sz w:val="24"/>
          <w:szCs w:val="24"/>
        </w:rPr>
        <w:t>3-39-50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360"/>
    </w:pPr>
    <w:rPr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</w:pPr>
    <w:rPr>
      <w:color w:val="000000"/>
      <w:sz w:val="28"/>
      <w:szCs w:val="28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sz w:val="11"/>
      <w:szCs w:val="1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600" w:after="0"/>
      <w:ind w:hanging="360"/>
      <w:jc w:val="both"/>
    </w:pPr>
    <w:rPr>
      <w:color w:val="000000"/>
      <w:szCs w:val="2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item?id=6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0:00Z</dcterms:created>
  <dc:creator>1</dc:creator>
  <dc:description/>
  <cp:keywords/>
  <dc:language>en-US</dc:language>
  <cp:lastModifiedBy>20211029</cp:lastModifiedBy>
  <cp:lastPrinted>2023-08-21T16:20:00Z</cp:lastPrinted>
  <dcterms:modified xsi:type="dcterms:W3CDTF">2023-08-21T11:20:00Z</dcterms:modified>
  <cp:revision>2</cp:revision>
  <dc:subject/>
  <dc:title/>
</cp:coreProperties>
</file>