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13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75"/>
        <w:gridCol w:w="2027"/>
        <w:gridCol w:w="2985"/>
        <w:gridCol w:w="311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 цель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по программе «Основы безопасности детей дошкольного возраста» Н. Н. Авдеевой, Р. Б. Стёркиной, О. Л. Князев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 те знания и представления, которые имеются у детей, выявить  умения и навыки дошкольников по формированию начальных основ безопасности жизнедеятель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 «Ребёнок и другие лю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Кто ты, незнакомец», «Однажды на ул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ак избежать неприятностей», «Разложи по порядку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: «Ребёнок и прир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картинкам и плакатам; наблюдения на участке во время прогулок и экскурс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Как избежать неприятностей в природе», «Кто где живёт» (про насекомых), «Распутай путаницу» (ядовитые растения, грибы, ягоды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: «Ребёнок один до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Спешим на помощ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Как избежать неприятностей дома», «Кто поможет?», «Скорая помощь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: «Здоровье ребё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Четвёртый лишний» (что вредно, а что полезно), «Загадай, мы отгадаем» (об органах человека, их функция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беседы, наблюд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: «Эмо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Что я умею чувствовать», «Мои жел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хорошо, что плох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вободное и тематическо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: «Ребёнок на улицах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Мы пешех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: «Водитель и пассажиры», «Милиционер-регулировщ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рожные знаки», «Найди ошибку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безопасного перехода через улиц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акреплению представления детей о правилах поведения на улицах города, о сигналах светофор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макета улицы, дорожных знаков (продуктивная деятельно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В Суслов «Его сигнал для всех зак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Транспо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теме «Безопасность на дороге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предме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 детей об источниках опасности в доме, о правилах пользования бытовой технико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Домашние помощники», «Правила обращения с электроприборами», «Осторожно – электроприбо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есть, что было», «Назови и опиши», «Можно-нельзя», «Раз, два, три, - что может быть опасно-найди»  (в игровом уголк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ое задание  «Что есть, что будет» (усовершенствован. предм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Электроприборы и электри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Детской энциклопедии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здоровье» - навыки личной гигиены, профилактика заболеваний, добиваться ,чтобы дети заботились о своём здоровье, избегать ситуаций, приносящих вред здоровью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художественной литературы: К Чуковский «Мойдодыр», Т. А. Шорыгина «Утренняя песен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по стих. А. Барто «Девочка чумаз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уалетные принадлежности», «Правила гигиены». Тренинг «Обучение точечному массаж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ние загадок о туалетных принадлежностях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при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ситуации с незнакомыми люд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ассмотреть и обсудить с детьми опасные ситуации, которые могут возникнуть при контакте с незнакомыми людьми дома; учить, как правильно вести себя в таких случа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гровых обучающих ситуаций: «Незнакомый человек в группе», «Что ты будешь делать, если у дверей твоего дома появится человек с большой коробкой и скажет, что принёс тебе подарок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Внешность человека может быть обманчива», «Люди знакомые и незнаком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чтение стихотв. Е. Тамбовцева-Широкова «Находчивый Ди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ой дом – моя крепо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. н. с. «Волк и семеро козлят», «Кот, петух и ли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игровых ситуаций из книги «Азбука безопасности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при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овитые рас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акреплению и обобщению знаний детей о грибах и ягодах, обеспечить узнавание ядовитых и съедобных растений, обеспечить применение на практике умения различать их и правильно называт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: «В гостях у старичка-лесовичка» (ядовитые грибы и яг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муляжей, иллюстраций, карти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Я. Тайц «По гриб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Ядовитые грибы и ягоды», «Безопасность на при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рисование, лепка «Мухом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ожно-нельзя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ое благополучи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ы между деть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желание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Детский сад», «Дом», «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Г. Ладонщиков «У пенька», «Трусливый задира»; Я. Аким «Индюк», Р. Сеф «Слёз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хороводных иг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мы ведём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роводе вс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строение», «Мой портре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с детьми ситуаций, из-за которых происходят с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 «Когда двое сорятся, оба винов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гательства – не доказатель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зазнается, тот без друзей останется» и т. д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при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акты с незнакомыми животны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 обсудить опасные ситуации, которые могут возникнуть при контакте с животными ;способствовать закреплению знаний о правилах безопасного поведения с домашними животны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я на прогулке за домашними животными (кошкой, собако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й, загадок, познавательной литературы о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Как вести себя с незнакомыми животны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есни В. Шаинского «Не дразните соба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зрослые и дети» (о домашних животны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продуктивная деятельность «Моё любимое животно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иллюстраций, плакатов по теме «Безопасное общение с животны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обучающих ситуаций: «Тебя укусила собака», «Кошка поцарапала твоего др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Ветлечебница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оказания первой помощи при ушибах и порез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умения оказывать себе и другому первую помощь при порезах и ушибах, разговаривать по телефону, обеспечить узнавание номеров телефона «Скорой помощи» - 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иллюстраций с изображением оказания первой помощи при ушибах и порез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Травмпункт», «Боль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елефонный разгов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медицинский кабинет, чтение К. Чуковского «Айбол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ситуаций: «Ты поцарапался, что делать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корая 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ызови скорую помощь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вижу в го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акреплению правил поведения на улице, добиться усвоения основных видов транспортных средств, движущихся по дорог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: «Дорожная азбука», «Светофор», «Дорожные зна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: «Улицы города», «Автобус», «Мы едем, едем, ед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иды транспорта», «Как работает шофё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Беседы о транспор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«Транспор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С. Михалков «Дядя Стёпа милиционер», М. Ильин «Машины на нашей ул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игры «Цветные автомобили», «Светофор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ые предм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акреплению представлений об острых колющих и режущих предметах, предостеречь от несчастных случаев в быт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художественной литературы Е. Козинов  «Чик-чик ножницами», Ю. Пермяк «Торопливый ножик», Н. Носов «Заплатки», «Сказка о принцессе Иголоч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предметах, требующих осторожное обра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пользование и хранение опасных предме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Кух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Изготовление иголь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веди порядок», «Предметы из бабушкиной шкатулки», «Что лишнее», «Опасно-неопасно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переходим через улицу» -способствовать закреплению знаний детей о работе светофора, о правилах перехода через улиц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к проезжей части (перекрёсток, пешеходный переход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Знакомство с улицей», «Посмотри налево, посмотри направо», «Светофор – друг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Буратино добраться до детского с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зверятам перейти через доро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расный, жёлтый, зелёный», «Кто быстрее соберёт светф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игры «Стой-и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Наш друг – светоф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вная деятельность: рисование, аппликация «Пешеходный переход», «Светоф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рожных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Я. Пишунов «Самый лучший переход», А. Иванов «Как неразлучные друзья дорогу переходили», С. Прокофьев «Мой приятель светофор», Б. Житков «Светофор»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другие люд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пасность контактов с незнакомыми взрослы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ассмотреть и обсудить типичные опасные ситуации возможных контактов с незнакомыми людьми на улице, помочь понять, как правильно себя вести в таких ситуаци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. н. с. «Колобок»; Ш. Перро «Красная шапочка», А. С. Пушкин «Сказка о мёртвой царевн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Личная безопасность на улице», «Правила поведения при контактах с незнакомыми люд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знай по описан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Осторожно, улиц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: «К тебе подходит незнакомец», «Незнакомый взрослый угощает ребёнка сладостями, приглашает пойти с ним» и т. д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е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ость дорожного движ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пособствовать формированию у детей навыков безопасного поведения на дорог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омочь понять, что может быть опасным на улице города; подвести к правильному поведению на дороге, как  переходить улицу, соблюдать правила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у детей осторожности, осмотрительности при переходе улицы. Стимулировать развитие самостоятельности и ответственности. Способствовать развитию познавательной активности, творческих способностей, мышления, фантазии, коммуникативных навык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безопасности «Школа дорожных наук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учаем свой орган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 частях тела человека, назначение органов. Способствовать формированию представлений о том, что полезно и что вредно для организма. Добиться закрепления знаний о том, как нужно заботиться о своём теле и своём здоровь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: «Как мы устроен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Как работает мой организм», «Наши помощники – органы чувств», «Как беречь гла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но-исследовательская деятельность по изучению отдельных функций своих органов чув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Что может навредить моему слуху», «Кто больше знает о себ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В. Бондаренко «Язык и уши», С. Маршак «Почему у человека две руки и один язык», Е Пермяк «Про нос и язы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частях тел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митация «Живут мальчики – весёлые пальчики.</w:t>
            </w:r>
          </w:p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ые ножки ходят по дорожке.</w:t>
            </w:r>
          </w:p>
          <w:p>
            <w:pPr>
              <w:pStyle w:val="Normal"/>
              <w:ind w:firstLine="1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я крутит головою….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«Мы одинаковые и разные», «Портреты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– друг или вра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усвоения знаний об открытом огне, о помощи и вреде огня. Способствовать закреплению правил пожарной безопас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С. Маршак «Пожар», «Кошкин дом», пословиц, поговорок, загадок по теме «Огонь», «Пожа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Огонь – друг или враг», «Чтобы не было беды», «Пусть ёлка новогодняя нам радость принесё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но-эксплуатационная деятельность: «Пожароопасные предметы», «Опасные хлопу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: «От чего возник пожар?», «Дым в квартире, зажгли бенгальский огонёк» - закрепление правил поведе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езни и их профилак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своём здоровье и здоровье окружающих, помочь понять, что нужно избегать ситуаций, приносящих вред здоровью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Чистота и здоровье», «Почему люди болеют», «Зачем заниматься физкультур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утешествие в страну здоров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на фланелеграфе «Все зверята любят мыть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едицинский кабинет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Где прячется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 «Полезное и вред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Г. Горн «Энциклопедия здоровья в сказках и рассказах для самых маленьки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менов «Как стать Неболей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уалетные принадлеж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: «Дорога к доброму здоровью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представлений о правилах безопасности во время проведения зимних игр; закреплению правил поведения в чрезвычайных ситуациях зимой, умение оказывать первую помощь при ушиб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картинок на тему: «Как избежать неприятносте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Обходи скользкие места» (умение вести себя при гололёде), «Берегись моро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: «Зимние забав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Б. Житков «На льдине», М. Богданов «След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ботой двор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вная деятельность: помощь в уборке групповой площадки малышей, изготовление мелких фиг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исследовательская деятельность: превращение воды в л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Травмпункт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при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акты с животны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формирования представлений о том, что можно и чего нельзя делать при контакте с животными. Вызвать интерес к жизни животных, добрые чувства к ним. Способствовать закреплению правил поведения при встрече с животны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Умеешь ли ты обращаться с животными», «Кошки и собаки – наши сосед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познавательных видеофильмов «Эти удивительные животн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Рыба, птица, зверь», «Узнай по описанию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А. Дмитриев «Бездомная кошка», Г. Новицкий «Дворняж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 встречи с животными «Что будешь делать, если…», «Укусила собака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е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ны правила дорожного движения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внимательны и осторожны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закрепления знаний детей о правилах поведения на улиц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Улицы город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учивание стихотворения «Вот городская улица» из книги «Азбука пеше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ожно-нельзя, правильно-неправиль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игры «Стоп», «Дети на дорогах», «Ловкий пешех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кцион «Чья машина приедет быстрее к финиш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Знатоки дорожных прави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 «Улицы города», «Мы идём по улиц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«Азбука маленького пешехода», изготовление атрибутов к сюжетно-ролевым и дидактическим игр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-ситуации на тему: «Мы - пассажиры», «Мы – пешех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ситуаций «Как вести себя есл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И. Серяков «Законы улиц и дорог», П. Ивлев «Азбуки улицы», Т. Шарыгина «Волшебный  мяч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 «Дорожная азбука в картинках»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ачи – наши друзья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одолжению знакомства детей с работой врачей, вызвать уважение к их труду. Обеспечить развитие умения  разговаривать по телефону, познакомить с номером телефона «Скорой помощи» - 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Врачи – наши друзья», «Скорая помощ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детскую поликли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Больница», «Скорая 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ние проблемных ситуаций: «Я уколов не боюсь», «Если ты заболел.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итуаций: «Таблетки в группе», «Ты поранилс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: «Собери картинку», «Профессии», «Кому что нужно для раб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зови скорую 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в, загадок, И. Ивенин «Слово врача».                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 »</w:t>
              <w:br/>
              <w:t>«Эмоциональное благополучие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положительных моральных качеств, культуры поведения. Добиться закрепления понятий о добре, дружб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Доброжелательное отношение друг к другу», «Помощь родителям по дому», «Забота о ближнем» (уход за домашним животным, помощь в уходе за больным родственником), «Уважительное отношение к родному городу, при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дбери эмоц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«Кошкин д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ама устала после работ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Ручеек вежливых слов», Что хорошего, что плохого», «Моё повед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творчество: «Письмо больному друг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: «Мой друг», «Во что мы играем с друзь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«Пройди с завязанными глазами с помощью друга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другие люд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контактов с незнакомыми людьми; к кому можно обратиться за помощью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не потеря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брый и злой челов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 игра «Ищу теб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: «Наш уютный дворик», « Свои и чуж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. Ладонщикова «Про больших и маленьких» (история маленького цыплё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и обсуждение ситуации: «Я потерялся…», «К кому обратиться…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представления детей об особенностях передвижения человека и автотранспорта в зимнее время по скользкой дорог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: «Опасности зимней дорог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но-экспериментальная деятельность «Катание ластика по мокрой и сырой дощечке (уточнить представления детей о поведении резины на мокрой дорог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прогулке: «Катание по скользкой дорож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: «Пройди по троту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До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: «Петрушка на ул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«Кот, Петух и лиса на новый л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Найди и расскажи» (о дорожных знак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пеше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пластика «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аппликация «Служба 03 всегда на стра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 В. Клименко «Скользкие дороги» (стихотворение из серии «Как разговаривают ул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Гололёд», «Шагай осторожно», И. Серяков «Улица, где все спешат». Чтение загадок.</w:t>
            </w:r>
          </w:p>
        </w:tc>
      </w:tr>
      <w:tr>
        <w:trPr>
          <w:trHeight w:val="300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свой организм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представлений о строении человеческого организма и функциях его основных органов. Помочь понять  назначение и работу системы пищеварения, «Микробы и вирус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: «Что у меня внутри?», «Зачем нужно питаться, увлекаться, трудиться?», «Что нужно человеку для жизни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: «Сохрани своё здоровье», «Как работает желудок человека», «Что мы ед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: «Тело человека», «Орган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Осторожно, грипп!», «Кто нас лечит?», «Как защитить себя от микроб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«Мойте руки перед едой», «Мытьё игруш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вочка чумаз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предели по запаху», «Определи на ощуп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ые зубы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ые запреты и умение правильно обращаться с некоторыми предметам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уточнения представлений детей о правилах безопасного поведения дома; способствовать закреплению представлений о том, что можно обжечься при небрежном пользовании горячей водой, паром, о кастрюлю, утюг, плиту и т. д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то может быть горячим», «Кухня не место для иг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иллюстраций с изображением опас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кух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пасно-неопасно», «Соедини по точ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Аппликация, лепка «Чайник», «Утюг», «Кастрю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загадок, чтение стихотворений о кухонных принадлежностях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транспорте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накомство детей с правилами этичного и безопасного поведения в городском транспор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-беседы: «Правила поведения а транспорте», «Мы – пассажи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: «Знакомство с транспор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по теме «Мы – пассажи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ы едем в автобус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ных ситуаций: «Буратино и Мальвина едут в автобусе. Кто должен занять освободившееся перед ними место?», «Как обходить автобус, трамвай, автомоби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«Транспорт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ость на льду весн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накомство детей с правилами поведения у водоёмов весной, добиться усвоения  способов и средств спасения утопающих, а также с правил безопасного поведения на ль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о картинкам: «Что бывает, когда трескается лё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иллюстраций с изображением опас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: «Что делать если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Спасатель», «Скорая помощ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/и «Да-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«Дед Мазай и зай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игра «Наводн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безопасности в воде»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улиц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езды на велосипеде и самока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оминание детьми  правил передвижения детей на велосипеде и самока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движением велосипедистов. Игровой сюже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де можно и где нельзя кататься на велосипеде». Демонстрирование иллюстраций по те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«Найди такой же знак».«Учись быть пешеходом». «Красный и зеленый». Беседы «Зачем нужны дорожные знак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наки предупреждающие и указывающие», «Я хочу быть здоров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Дороги и пешех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знаем о правилах дорожного движени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«Перекрёсток», «Моя ул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 по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А. Дорохов «Зелёный», Н. Кончаловская «Самокат»    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дом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ые правила поведения и действия при пожар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ствовать закреплению знаний детей о причинах возникновения пожара, запомнить основную группу пожароопасных предметов. Добиться усвоения номера «Телефон пожарной части – 0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представлений о поведении при угрозе пожар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Детские шалости с огнём», «Пожар в квартире», «Пожарный – герой, он с огнём вступает в бо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иллюстраций, плакатов с изображением опасных предметов, ситуаций при пожаре, правилах поведения во время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Если возник пожа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п игра «Кому,  что нужно», «Где мы были мы не скажем, а что делали покаж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ОУ – закрепление знаний о путях эвак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Пожарные на учен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Огнеопасные предмет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ирование со свечой – знакомить с тем, что свеча может быть опас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итуаций: «Если ты обжегся» - обучение оказанию перв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х/л: К. Чуковский «Путаница», С. Маршак «Рассказ о неизвестном геро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и на фланелеграфе: «Как два медвежонка решили стать пожарны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гадок «Предметы бывают разные – опасные и безопасные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карства и витам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детям, как витамины влияют на организм человека. Добиться усвоения  сведений о лекарствах (их пользе, вреде),применение по назначению врача, чужих лекарств не брать, о витаминах в продуктах( где они есть)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О роли лекарств и витаминов», «Твои любимые фрукты (овощи)», «Какие фрукты (овощи) растут в нашей стране?», «Какие фрукты (овощи) растут в тёплых странах», «Витамины и здоровье», «Где живут витам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агазин (овощной)», «Апте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: «Витаминный салат», «Витамины укрепляют организ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и «Как заваривать травяной ча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А. С. Пушкин «Сказка о мертвой царевне и семи богатырях», М. Безруких «Разговор о правильном питании», Г. Зайцев «Приятного аппетита», «Крепкие зу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изготовление атрибутов для игры «Аптека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другие люд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противление агрессии со стороны незнакомых взросл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ассмотреть и обсудить с детьми типичные ситуации возможных контактов с незнакомыми людьми на улице; помочь понять, как  правильно вести себя в описанных ситуациях. Добиться повторения  правил поведения на улиц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нешность человека может быть обманчи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: «Взрослый незнакомец хватает ребёнка за руку, тащит за собой или пытается затащить в маши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Личная безопасность на ул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хитители и находчивые реб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Убегу от чужо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отрывка из сказки «Кот, петух и ли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 «Говорящие знаки», «Как я иду в 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: «Гуси-лебеди», «Три горошинки», «Терешечка», «Жихор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: «Как героям сказок удалось обхитрить и победить злодее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: Т. А. Шарыгина «Осторожные сказки», К. Чуковский «Катауси и Мауси», С. Маршак «Сказка о глупом мышонке», Г. Блинов «Непослушные СТО бе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уда бежать, если за тобой гонятся»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культура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желание бережно относиться к своему здоровью, способствовать закреплению знаний о правилах безопасного поведения в быт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Почему полезно заниматься физкультурой», «Если хочешь быть здоров», «Мы дружим с физкультур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Угадай вид спорта», «Где мы были, мы не скажем, а что делали – покаж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Физкультурное заня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Мы делаем зарядку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при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Безопасность при отдыхе на при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усвоения правил безопасного поведения на природ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тихов, пословиц, зага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атривание иллюстраций с изображением опасных ситуаций, сюжетных картин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на тему: «В поход», «На рыбал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: «Путешеств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Ядовитые раст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ъедобное-несъедоб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 «Что содержится в вод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Красивые, но ядовитые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 для водителей и пешеходов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транспорта и работой вод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равила поведения на ул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рожные зна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Значение дорожных знак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лечение: «Путешествие в страну Светофор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«Дорожное движение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ое благополучие ребё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бёнок и его старшие прия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страх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ь ребёнка говорить «нет», если приятели, старшие по возрасту, предлагают опасную игру или занятие. Помочь детям избавиться от возможного чувства страх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Обидеть легко, да душе каков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, поговорок о друж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итуаций: «Старшие дети зовут на крышу», «Давай убежим через дорогу…»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р. н. с. «Бабушка, внучка да курочка», алтайская сказка «Страшный гость», А. Барто «Страшные птицы», Ю. Мориц «Митя и ужа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: «Иван Царевич побеждает Змея Горыны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3:00Z</dcterms:created>
  <dc:creator>Садик</dc:creator>
  <dc:description/>
  <cp:keywords/>
  <dc:language>en-US</dc:language>
  <cp:lastModifiedBy>Acer</cp:lastModifiedBy>
  <cp:lastPrinted>2013-01-09T15:09:00Z</cp:lastPrinted>
  <dcterms:modified xsi:type="dcterms:W3CDTF">2024-09-18T08:13:00Z</dcterms:modified>
  <cp:revision>39</cp:revision>
  <dc:subject/>
  <dc:title/>
</cp:coreProperties>
</file>