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 Министерства образования и науки РФ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5"/>
          <w:szCs w:val="15"/>
        </w:rPr>
        <w:t>Зарегистрировано в Минюсте РФ 3 февраля 201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Зарегистрировано в Минюсте РФ 3 февраля 2011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егистрационный N 1968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пунктом 5.2.58 Положения о Министерстве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 науки Российской Федерации, утвержденного постановлением Правитель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5 мая 2010 г. N 337 (Собрание   законодательст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10, N 21, ст. 2603; N 26, ст. 3350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дить  прилагаемые  федеральные  требования  к   образовательн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учреждениям  в  части  минимальной  оснащенности  учебного     процесса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орудования учебных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инистр                                                    А.А. Фурсенк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треб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к образовательным учреждениям в части минимальной оснащенности учеб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сса и оборудования учебных помещ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(утв. приказом Министерства образования и науки РФ от 4 октября 2010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986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Федеральные требования к  образовательным  учреждениям  в   ч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инимальной  оснащенности  учебного  процесса  и  оборудования 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омещений (далее – Требования) представляют собой  описание   необходим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Требования включают вопросы п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ному оснащению учебного  процесса  и  оборудованию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ому обеспечению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ьно-техническому оснащению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му обеспечению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  Требования  к  комплексному  оснащению  учебного      процесса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орудованию учебных помещений включают создание условий, обеспечивающи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явления и развития способностей  обучающихся  и    воспитанников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любых    формах    организации    учебного    процесса,   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щественно-полезной деятельности, в том числе учебной и производствен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актик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 с  одаренными  детьми,  организации       интеллектуальных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ворческих    соревнований,    научно-технического           творчества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ектно-исследовательской деятельности в  формах,  адекватных   возраст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учающихся и воспитанников,  и  с  учетом  особенностей    реализуемых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тельном учреждении  основных  и  дополнительных   образователь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грам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воения обучающимися, воспитанниками с ограниченными возможностя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здоровья  основной  образовательной  программы  и   их       интеграции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тельном   учреждении,   включая   оказание   им     индивидуаль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риентированной   психолого-медико-педагогической   помощи,   а   такж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необходимой технической помощи с учетом особенностей их психофизическ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азвития и индивидуальных возможност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я  обучающихся  и  воспитанников,  их  родителей     (зако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едставителей),   педагогических   работников   и       общественности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ектировании  и  развитии  образовательной   среды     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учреждения, а также в формировании и реализации  индивидуальных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ланов и образовательных маршрутов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го использования времени, отведенного на реализацию ч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сновной образовательной  программы,  формируемой  участниками   учеб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цесса, в соответствии с запросами обучающихся и  воспитанников  и   и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одителей  (законных   представителей),   спецификой     образователь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учреждения  и   с   учетом   национально-культурных,     демографически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климатических условий, в которых осуществляется учебный процесс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ивного применения образовательных информационно-коммуникацион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ехнологий (в том числе дистанционных образовательных технологи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й самостоятельной работы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го развития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новления содержания основной образовательной программы,  а   такж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етодик и технологий ее реализации в соответствии с  динамикой   разви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системы образования, запросами обучающихся и воспитанников и их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(законных представителей),  а  также  с  учетом   национально-культурных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демографических, климатических условий, в которых осуществляется учеб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цес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Требования к учебно-методическому обеспечению учебного  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включают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метры  комплектности  оснащения  учебного  процесса  с    учет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достижения  целей   и   планируемых   результатов   освоения   основ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тельно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метры качества обеспечения учебного процесса с учетом дости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целей  и  планируемых  результатов  освоения  основной    образователь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е учебников и (или) учебников  с  электронными   приложения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являющимися  их  составной  частью,  учебно-методической     литературы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атериалов по всем учебным предметам основной образовательной  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на определенных учредителем образовательного учреждения языках обучения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воспит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ый доступ к печатным и электронным образовательным ресурсам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асположенным в открытом доступе и (или) в  федеральных  и   региональ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центрах информационно-образовательных ресурсов.  При  этом  должно   бы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еспечено ограничение доступа к информации,  несовместимой  с   задач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духовно-нравственного развития и воспитания обучающихся 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омплектованность   библиотеки    печатными    и       электронны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тельными ресурсами по всем учебным предметам учебного  плана,  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акже  фондом  дополнительной   литературы   (детская     художественна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научно-популярная, справочно-библиографические и периодические   издани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сопровождающие реализацию основной образовательной программ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Требования к материально-техническому оснащению учеб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включают создание условий, обеспечивающих возможност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я и использования информации (в том числе запись и обработ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зображений  и  звука,  выступления  с  аудио-,  видео-  и    графически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сопровождением, осуществление информационного взаимодействия в локаль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 глобальных сетях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я  информации  различными  способами  (поиск    информации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локальных и глобальных информационно-телекоммуникационных сетях, работа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библиотеке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я экспериментов, в том  числе  с  использованием   учебно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лабораторного оборудования, вещественных и виртуально-наглядных моделей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коллекций  основных  математических  и  естественно-научных    объектов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явлений; цифрового (электронного) и традиционного изме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блюдений   (включая   наблюдение   микрообъектов),    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естонахождения, наглядного представления и анализа данных; использов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цифровых планов и карт, спутниковых изображ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ботки материалов и информации с использованием   технологически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нструментов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ирования и конструирования, в том числе  моделей  с   цифровы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управлением и обратной связ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ения,  сочинения  (аранжировки)  музыкальных    произведений 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именением  традиционных  инструментов  и  цифровых  технологий   (д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тельных  учреждений,  реализующих  основные   общеобразователь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программы дошкольного, начального общего, основного  общего  и   средне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(полного) общего образования; для профильных образовательных учреждени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го  развития  обучающихся  и  воспитанников,      участия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спортивных соревнованиях и игра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учебным процессом (в том числе планирование, фиксир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(документирование) его реализации  в  целом  и  (или)  отдельных   эта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(выступлений, дискуссий,  экспериментов),  осуществление    мониторинга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корректировки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я, систематизирования и  хранения  (накапливания)   учебн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материалов и работ обучающихся, воспитанников и педагогических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(в том числе создание резервных копий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отдыха, досуга и питания обучающихся и воспитанников,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акже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  Требования  к  информационному  обеспечению  учебного   процес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включают возможность в электронной форм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ять учебным процесс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вать, обрабатывать и редактировать звук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вать, обрабатывать  и  редактировать  растровые,    векторные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видеоизображ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 и коллективно (многопользовательский режим) создава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 редактировать интерактивные учебные материалы, образовательные ресурс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ворческие  работы  со  статическими  и  динамическими     графическими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екстовыми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ть   с   геоинформационными   системами,      картографическ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нформацией, планами объектов и местност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ть,  систематизировать  и  хранить  (накапливать)   материа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учебного процесса (в  том  числе  работы  обучающихся  и   педагогически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аботников, используемые участниками  учебного  процесса   информационны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есурсы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ть  мониторинг  и  фиксировать  ход  учебного      процесса 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результаты   освоения   основной   образовательной       программы общег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ть различные виды и формы контроля знаний, умений и навы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существлять адаптивную (дифференцированную) подготовку к государственно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(итоговой) аттест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ть взаимодействие между участниками учебного процесса,   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том числе  дистанционное  (посредством  локальных  и  глобальных   с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использование данных, формируемых в ходе учебного процесса  для   реш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задач управления образовательной деятельностью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ть взаимодействие образовательного учреждения с органам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существляющими   управление   в   сфере   образования,      с    други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образовательными учреждениями 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0" w:name="review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зор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федеральные требования к образовательным учреждениям в части минимальной оснащенности учебного процесса и оборудования помещений. </w:t>
        <w:br/>
        <w:t xml:space="preserve">В 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 </w:t>
        <w:br/>
        <w:t xml:space="preserve">Следует использовать современные образовательные и информационно-коммуникационные технологии. </w:t>
        <w:br/>
        <w:t xml:space="preserve">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 </w:t>
        <w:br/>
        <w:t xml:space="preserve">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Должны быть созданы условия для организации отдыха, досуга и питания обучающихся и работников. </w:t>
        <w:br/>
        <w:t xml:space="preserve">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 </w:t>
        <w:br/>
        <w:t xml:space="preserve">Должно быть обеспечено дистанционное взаимодействие между участниками образовательного процесса. </w:t>
        <w:br/>
        <w:t>Заре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еральные требования к образовательным учреждениям в части минимальной оснащенности учебного процесса и оборудования учебных помещений</w:t>
            </w:r>
          </w:p>
          <w:p>
            <w:pPr>
              <w:pStyle w:val="Normal"/>
              <w:spacing w:before="0" w:after="200"/>
              <w:rPr/>
            </w:pPr>
            <w:hyperlink r:id="rId2" w:tgtFrame="_blank">
              <w:r>
                <w:rPr>
                  <w:sz w:val="32"/>
                  <w:szCs w:val="32"/>
                </w:rPr>
              </w:r>
            </w:hyperlink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требований к оснащённости в МОБУ СОШ №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1. </w:t>
            </w:r>
            <w:r>
              <w:rPr>
                <w:b/>
                <w:bCs/>
                <w:color w:val="222222"/>
                <w:shd w:fill="FFFFFF" w:val="clear"/>
              </w:rPr>
              <w:t>Требования к комплексному оснащению учебного процесса и оборудованию учебных помещений включают создание условий, обеспечивающих возможность:</w:t>
            </w:r>
            <w:r>
              <w:rPr>
                <w:color w:val="222222"/>
                <w:shd w:fill="FFFFFF" w:val="clear"/>
              </w:rPr>
              <w:br/>
              <w:t>      - 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      </w:r>
          </w:p>
          <w:p>
            <w:pPr>
              <w:pStyle w:val="Normal"/>
              <w:spacing w:before="0" w:after="20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      </w:t>
            </w:r>
            <w:r>
              <w:rPr>
                <w:color w:val="222222"/>
                <w:shd w:fill="FFFFFF" w:val="clear"/>
              </w:rPr>
              <w:t>- 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        <w:br/>
              <w:t>     - 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        <w:br/>
              <w:t>      - 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        <w:br/>
              <w:t>      - 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        <w:br/>
              <w:t>      - использования современных образовательных технологий;</w:t>
              <w:br/>
              <w:t>     -  активного применения образовательных информационно-коммуникационных технологий (в том числе дистанционных образовательных технологий);</w:t>
              <w:br/>
              <w:t>     - эффективной самостоятельной работы обучающихся и воспитанников;</w:t>
              <w:br/>
              <w:t>     - физического развития обучающихся и воспитанников;</w:t>
              <w:br/>
              <w:t>     -  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eastAsia="Calibri" w:cs="NewtonCSanPin;Times New Roman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lang w:eastAsia="ar-SA"/>
              </w:rPr>
              <w:t>Каждый класс (группа) начальной школы имеет закрепленное за ним учебное помещение (кабинет), которое предназначено для осуществления образовательного процесса. Кабинеты начальной школы обеспечены ростовыми столами для работы, учебными книгами, компьютером и мультимедийным проектором с потолочным или штанговым размещением без напольной проводки, а так же местом для выставок ученических работ.</w:t>
            </w:r>
          </w:p>
          <w:p>
            <w:pPr>
              <w:pStyle w:val="TextBody"/>
              <w:spacing w:lineRule="auto" w:line="240"/>
              <w:ind w:firstLine="709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Для осуществления всех видов деятельности младших школьников в рамках ООП класс (группа) имеет доступ по расписанию в следующие помещения: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кабинет иностранного языка, оборудованный средствами, обеспечивающими аудиокоммуникацию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кабинет для индивидуальных и групповых занятий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музыкальный класс, обеспеченный оборудованием для проведения уроков музыки, включающим простые музыкальные инструменты, средства аудио- фиксации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компьютерный класс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 xml:space="preserve">- библиотека с читальным залом и обеспечением возможности работы на стационарных компьютерах библиотеки, медиатекой, сканирования и распознавания текстов и выходом в сеть Интернет, контролируемой распечаткой и копированием бумажных материалов; 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кабинет психолога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40"/>
              <w:ind w:left="0" w:hanging="36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 xml:space="preserve">- спортивный комплекс (спортивный зал, открытый стадион, тренажерный зал); </w:t>
            </w:r>
          </w:p>
          <w:p>
            <w:pPr>
              <w:pStyle w:val="TextBody"/>
              <w:autoSpaceDE w:val="true"/>
              <w:spacing w:lineRule="auto" w:line="240"/>
              <w:ind w:hanging="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актовый и хореографический залы;</w:t>
            </w:r>
          </w:p>
          <w:p>
            <w:pPr>
              <w:pStyle w:val="TextBody"/>
              <w:autoSpaceDE w:val="true"/>
              <w:spacing w:lineRule="auto" w:line="240"/>
              <w:ind w:hanging="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  <w:r>
              <w:rPr>
                <w:rFonts w:cs="Broadway BT;Courier New" w:ascii="Broadway BT;Courier New" w:hAnsi="Broadway BT;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Broadway BT;Courier New" w:ascii="Broadway BT;Courier New" w:hAnsi="Broadway BT;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Broadway BT;Courier New" w:ascii="Broadway BT;Courier New" w:hAnsi="Broadway BT;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Broadway BT;Courier New" w:ascii="Broadway BT;Courier New" w:hAnsi="Broadway BT;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;</w:t>
            </w:r>
          </w:p>
          <w:p>
            <w:pPr>
              <w:pStyle w:val="Normal"/>
              <w:spacing w:before="0" w:after="200"/>
              <w:rPr>
                <w:rFonts w:ascii="NewtonCSanPin;Times New Roman" w:hAnsi="NewtonCSanPin;Times New Roman" w:eastAsia="Calibri" w:cs="NewtonCSanPin;Times New Roman"/>
                <w:sz w:val="24"/>
                <w:szCs w:val="24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2. </w:t>
            </w:r>
            <w:r>
              <w:rPr>
                <w:b/>
                <w:bCs/>
                <w:color w:val="222222"/>
                <w:shd w:fill="FFFFFF" w:val="clear"/>
              </w:rPr>
              <w:t>Требования к учебно-методическому обеспечению учебного процесса: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        <w:br/>
              <w:t> - 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222222"/>
                <w:shd w:fill="FFFFFF" w:val="clear"/>
              </w:rPr>
              <w:br/>
              <w:t xml:space="preserve"> - 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</w:t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иблиотечный фонд на 100% обеспечен учебниками для 1 класса </w:t>
            </w:r>
            <w:r>
              <w:rPr>
                <w:color w:val="222222"/>
                <w:shd w:fill="FFFFFF" w:val="clear"/>
              </w:rPr>
              <w:t xml:space="preserve">по всем учебным предметам основной образовательной программы.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Имеется обширный фонд дополнительной литературы (детская художественная, научно-популярная, справочно-библиографические и периодические издания), сопровождающей реализацию основной образовательной программы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Есть электронное сопровождение по следующим предмет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887" w:hanging="180"/>
              <w:rPr>
                <w:color w:val="222222"/>
              </w:rPr>
            </w:pPr>
            <w:r>
              <w:rPr>
                <w:color w:val="222222"/>
              </w:rPr>
              <w:t>электронное сопровождение  к урокам чтения по букварю;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887" w:hanging="180"/>
              <w:rPr>
                <w:rStyle w:val="Appleconvertedspace"/>
              </w:rPr>
            </w:pPr>
            <w:r>
              <w:rPr>
                <w:color w:val="222222"/>
              </w:rPr>
              <w:t>электронное сопровождение к занятиям по обучению письму;</w:t>
            </w:r>
            <w:r>
              <w:rPr>
                <w:rStyle w:val="Appleconvertedspace"/>
                <w:rFonts w:cs="Tahoma" w:ascii="Tahoma" w:hAnsi="Tahoma"/>
                <w:color w:val="008000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887" w:hanging="180"/>
              <w:rPr/>
            </w:pPr>
            <w:r>
              <w:rPr>
                <w:color w:val="222222"/>
              </w:rPr>
              <w:t>электронное сопровождение  к учебнику матема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887" w:hanging="180"/>
              <w:rPr>
                <w:color w:val="222222"/>
              </w:rPr>
            </w:pPr>
            <w:r>
              <w:rPr>
                <w:color w:val="222222"/>
              </w:rPr>
              <w:t>электронная версия тестов по матема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87" w:leader="none"/>
              </w:tabs>
              <w:spacing w:lineRule="auto" w:line="240" w:before="0" w:after="0"/>
              <w:ind w:left="887" w:hanging="180"/>
              <w:rPr>
                <w:rStyle w:val="Appleconvertedspace"/>
              </w:rPr>
            </w:pPr>
            <w:r>
              <w:rPr>
                <w:color w:val="222222"/>
              </w:rPr>
              <w:t>электронные материалы  для работы с тетрадью "Учимся решать  логические задачи" (1-2 классы).</w:t>
            </w:r>
            <w:r>
              <w:rPr>
                <w:rStyle w:val="Appleconvertedspace"/>
                <w:rFonts w:cs="Tahoma" w:ascii="Tahoma" w:hAnsi="Tahoma"/>
                <w:color w:val="333333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Normal"/>
              <w:ind w:left="707" w:hanging="0"/>
              <w:rPr>
                <w:rStyle w:val="Appleconvertedspace"/>
                <w:rFonts w:ascii="Tahoma" w:hAnsi="Tahoma" w:cs="Tahoma"/>
                <w:color w:val="333333"/>
                <w:sz w:val="36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Tahoma" w:ascii="Tahoma" w:hAnsi="Tahoma"/>
                <w:color w:val="333333"/>
                <w:shd w:fill="FFFFFF" w:val="clear"/>
              </w:rPr>
              <w:t xml:space="preserve">- </w:t>
            </w:r>
            <w:r>
              <w:rPr>
                <w:color w:val="222222"/>
              </w:rPr>
              <w:t>обеспечен контролируемый доступ участников образовательного процесса к информационным образовательным ресурсам в сети Интернет (приказ №41 от 19.08.2011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>3. Требования к материально-техническому оснащению учебного процесса включают создание условий, обеспечивающих возможность: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br/>
              <w:t xml:space="preserve">- </w:t>
            </w:r>
            <w:r>
              <w:rPr>
                <w:color w:val="222222"/>
                <w:shd w:fill="FFFFFF" w:val="clear"/>
              </w:rPr>
      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        <w:br/>
              <w:t>- 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        <w:br/>
              <w:t>-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        <w:br/>
              <w:t>- 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        <w:br/>
              <w:t>- создания материальных объектов, в том числе произведений искусства;</w:t>
              <w:br/>
              <w:t>- обработки материалов и информации с использованием технологических инструментов;</w:t>
              <w:br/>
              <w:t>- проектирования и конструирования, в том числе моделей с цифровым управлением и обратной связью;</w:t>
              <w:br/>
              <w:t>- 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br/>
              <w:t>-  физического развития обучающихся и воспитанников, участия в спортивных соревнованиях и играх;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br/>
              <w:t xml:space="preserve">- 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</w:t>
              <w:br/>
              <w:t>- 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        <w:br/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проведения массовых мероприятий, собраний, представлений;</w:t>
            </w:r>
          </w:p>
          <w:p>
            <w:pPr>
              <w:pStyle w:val="Normal"/>
              <w:spacing w:before="0" w:after="20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br/>
              <w:t>- организации отдыха, досуга и питания обучающихся и воспитанников, а также работников образовательного учрежд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Кабинеты 1-х классов оборудованы компьютером и мультимедийным проектором, в них</w:t>
            </w:r>
            <w:r>
              <w:rPr>
                <w:rFonts w:eastAsia="Calibri" w:cs="NewtonCSanPin;Times New Roman" w:ascii="NewtonCSanPin;Times New Roman" w:hAnsi="NewtonCSanPin;Times New Roman"/>
                <w:lang w:eastAsia="ar-SA"/>
              </w:rPr>
              <w:t xml:space="preserve">  имеется контролируемый доступ к сети Интернет. </w:t>
            </w:r>
          </w:p>
          <w:p>
            <w:pPr>
              <w:pStyle w:val="TextBody"/>
              <w:spacing w:lineRule="auto" w:line="240"/>
              <w:ind w:hanging="0"/>
              <w:rPr>
                <w:rFonts w:ascii="NewtonCSanPin;Times New Roman" w:hAnsi="NewtonCSanPin;Times New Roman" w:eastAsia="Calibri" w:cs="NewtonCSanPin;Times New Roman"/>
                <w:sz w:val="28"/>
                <w:szCs w:val="28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lang w:eastAsia="ar-SA"/>
              </w:rPr>
              <w:t>- Кабинет 1А класса</w:t>
            </w:r>
            <w:r>
              <w:rPr>
                <w:rFonts w:eastAsia="Calibri" w:cs="NewtonCSanPin;Times New Roman" w:ascii="NewtonCSanPin;Times New Roman" w:hAnsi="NewtonCSanPin;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 xml:space="preserve">обеспечен интерактивной доской, принтером, документ-камерой, веб-камерой и средствами цифровой фото-видео-аудио-фиксации. </w:t>
            </w:r>
          </w:p>
          <w:p>
            <w:pPr>
              <w:pStyle w:val="Normal"/>
              <w:rPr>
                <w:rFonts w:ascii="NewtonCSanPin;Times New Roman" w:hAnsi="NewtonCSanPin;Times New Roman" w:eastAsia="Calibri" w:cs="NewtonCSanPin;Times New Roman"/>
                <w:sz w:val="28"/>
                <w:szCs w:val="28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бинетах 1-х классов имеется следующее оборудование:</w:t>
            </w:r>
          </w:p>
          <w:p>
            <w:pPr>
              <w:pStyle w:val="Normal"/>
              <w:rPr/>
            </w:pPr>
            <w:r>
              <w:rPr/>
              <w:t>- комплекты для обучения грамоте (наборное полотно, набор букв, образцы письменных букв)</w:t>
            </w:r>
          </w:p>
          <w:p>
            <w:pPr>
              <w:pStyle w:val="Normal"/>
              <w:rPr/>
            </w:pPr>
            <w:r>
              <w:rPr/>
              <w:t>- портреты поэтов и писателе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32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32"/>
              </w:rPr>
              <w:t>географические настенные карты</w:t>
            </w:r>
          </w:p>
          <w:p>
            <w:pPr>
              <w:pStyle w:val="Normal"/>
              <w:rPr/>
            </w:pPr>
            <w:r>
              <w:rPr/>
              <w:t>- гербарии культурных и дикорастущих растений</w:t>
            </w:r>
          </w:p>
          <w:p>
            <w:pPr>
              <w:pStyle w:val="Normal"/>
              <w:rPr/>
            </w:pPr>
            <w:r>
              <w:rPr/>
              <w:t>- коллекция полезных ископаемых (нефть, торф, минералы)</w:t>
            </w:r>
          </w:p>
          <w:p>
            <w:pPr>
              <w:pStyle w:val="Normal"/>
              <w:rPr/>
            </w:pPr>
            <w:r>
              <w:rPr/>
              <w:t>- набор компасо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32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/>
            </w:pPr>
            <w:r>
              <w:rPr/>
              <w:t>- набор чертёжных инструментов</w:t>
            </w:r>
          </w:p>
          <w:p>
            <w:pPr>
              <w:pStyle w:val="Normal"/>
              <w:rPr/>
            </w:pPr>
            <w:r>
              <w:rPr/>
              <w:t>- набор наглядных моделей геометрических тел</w:t>
            </w:r>
          </w:p>
          <w:p>
            <w:pPr>
              <w:pStyle w:val="Normal"/>
              <w:rPr/>
            </w:pPr>
            <w:r>
              <w:rPr/>
              <w:t>- демонстрационные плакаты и таблицы по всем предметам учебного пл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приобрести:</w:t>
            </w:r>
          </w:p>
          <w:p>
            <w:pPr>
              <w:pStyle w:val="Normal"/>
              <w:rPr/>
            </w:pPr>
            <w:r>
              <w:rPr/>
              <w:t>- словари всех типов по русскому язык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набор луп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теллури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микроскоп</w:t>
            </w:r>
          </w:p>
          <w:p>
            <w:pPr>
              <w:pStyle w:val="Normal"/>
              <w:rPr/>
            </w:pPr>
            <w:r>
              <w:rPr/>
              <w:t>- весы рыча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осуществления физического развития обучающихся имеется </w:t>
            </w:r>
            <w:r>
              <w:rPr>
                <w:rFonts w:eastAsia="Calibri" w:cs="NewtonCSanPin;Times New Roman" w:ascii="NewtonCSanPin;Times New Roman" w:hAnsi="NewtonCSanPin;Times New Roman"/>
                <w:lang w:eastAsia="ar-SA"/>
              </w:rPr>
              <w:t>спортивный комплекс, состоящий из спортивного зала, открытого стадиона, тренажерного зала.  Спортивный комплекс оборудован необходимым спортинвентар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правления учебным процессом рабочее место учителей 1-х классов оборудовано компьютером и мультимедийным проек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ассовых мероприятий, собраний, представлений осуществляется в актовом зал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итание участников образовательного процесса осуществляется в школьной столовой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color w:val="222222"/>
                <w:shd w:fill="FFFFFF" w:val="clear"/>
              </w:rPr>
              <w:t>4. Требования к информационному обеспечению учебного процесса включают возможность в электронной форме: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br/>
              <w:br/>
              <w:t> - </w:t>
            </w:r>
            <w:r>
              <w:rPr>
                <w:color w:val="222222"/>
                <w:shd w:fill="FFFFFF" w:val="clear"/>
              </w:rPr>
              <w:t>управлять учебным процессом;</w:t>
              <w:br/>
              <w:t>- создавать и редактировать электронные таблицы, тексты и презентации;</w:t>
              <w:br/>
              <w:t>-  формировать и отрабатывать навыки клавиатурного письма;</w:t>
              <w:br/>
              <w:t>- создавать, обрабатывать и редактировать звук;</w:t>
            </w:r>
          </w:p>
          <w:p>
            <w:pPr>
              <w:pStyle w:val="Style18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 создавать, обрабатывать и редактировать растровые, векторные и видеоизображения;</w:t>
              <w:br/>
              <w:t>- 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        <w:br/>
              <w:t>- работать с геоинформационными системами, картографической информацией, планами объектов и местности;</w:t>
              <w:br/>
              <w:t>- визуализировать исторические данные (создавать ленты времени и др.);</w:t>
              <w:br/>
              <w:t>- 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        <w:br/>
              <w:t>- проводить мониторинг и фиксировать ход учебного процесса и результаты освоения основной образовательной программы общего образования;</w:t>
              <w:br/>
              <w:t>-  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-</w:t>
            </w:r>
          </w:p>
          <w:p>
            <w:pPr>
              <w:pStyle w:val="Style18"/>
              <w:spacing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br/>
              <w:t>- </w:t>
            </w:r>
            <w:r>
              <w:rPr>
                <w:color w:val="222222"/>
                <w:shd w:fill="FFFFFF" w:val="clear"/>
              </w:rPr>
      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.</w:t>
              <w:br/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67" w:leader="none"/>
              </w:tabs>
              <w:spacing w:lineRule="auto" w:line="240"/>
              <w:ind w:hanging="0"/>
              <w:rPr/>
            </w:pP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>- Кабинеты 1-х классов оборудованы компьютером и мультимедийным проектором, в них</w:t>
            </w:r>
            <w:r>
              <w:rPr>
                <w:rFonts w:eastAsia="Calibri" w:cs="NewtonCSanPin;Times New Roman" w:ascii="NewtonCSanPin;Times New Roman" w:hAnsi="NewtonCSanPin;Times New Roman"/>
                <w:lang w:eastAsia="ar-SA"/>
              </w:rPr>
              <w:t xml:space="preserve">  имеется контролируемый доступ к сети Интернет. </w:t>
            </w:r>
          </w:p>
          <w:p>
            <w:pPr>
              <w:pStyle w:val="TextBody"/>
              <w:spacing w:lineRule="auto" w:line="240"/>
              <w:ind w:hanging="0"/>
              <w:rPr>
                <w:rFonts w:ascii="NewtonCSanPin;Times New Roman" w:hAnsi="NewtonCSanPin;Times New Roman" w:eastAsia="Calibri" w:cs="NewtonCSanPin;Times New Roman"/>
                <w:sz w:val="28"/>
                <w:szCs w:val="28"/>
                <w:lang w:eastAsia="ar-SA"/>
              </w:rPr>
            </w:pPr>
            <w:r>
              <w:rPr>
                <w:rFonts w:eastAsia="Calibri" w:cs="NewtonCSanPin;Times New Roman" w:ascii="NewtonCSanPin;Times New Roman" w:hAnsi="NewtonCSanPin;Times New Roman"/>
                <w:lang w:eastAsia="ar-SA"/>
              </w:rPr>
              <w:t>- Кабинет 1А класса</w:t>
            </w:r>
            <w:r>
              <w:rPr>
                <w:rFonts w:eastAsia="Calibri" w:cs="NewtonCSanPin;Times New Roman" w:ascii="NewtonCSanPin;Times New Roman" w:hAnsi="NewtonCSanPin;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eastAsia="Calibri" w:cs="NewtonCSanPin;Times New Roman" w:ascii="NewtonCSanPin;Times New Roman" w:hAnsi="NewtonCSanPin;Times New Roman"/>
                <w:sz w:val="24"/>
                <w:szCs w:val="24"/>
                <w:lang w:eastAsia="ar-SA"/>
              </w:rPr>
              <w:t xml:space="preserve">обеспечен интерактивной доской, принтером, документ-камерой, веб-камерой и средствами цифровой фото-видео-аудио-фиксации. </w:t>
            </w:r>
          </w:p>
          <w:p>
            <w:pPr>
              <w:pStyle w:val="Normal"/>
              <w:rPr/>
            </w:pPr>
            <w:r>
              <w:rPr/>
              <w:t>- Функционируют два компьютерных класса.</w:t>
            </w:r>
          </w:p>
          <w:p>
            <w:pPr>
              <w:pStyle w:val="Normal"/>
              <w:rPr/>
            </w:pPr>
            <w:r>
              <w:rPr/>
              <w:t>- Имеются в наличии мультимедийные (цифровые) инструменты и образовательные ресурсы, соответствующие содержанию обучения, обучающие программы по предметам.</w:t>
            </w:r>
          </w:p>
          <w:p>
            <w:pPr>
              <w:pStyle w:val="Normal"/>
              <w:rPr/>
            </w:pPr>
            <w:r>
              <w:rPr/>
              <w:t>- Для педагогов созданы каталоги цифровых образовательных ресурсов и Интернет-ресур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Функционирует сайт школы (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6600"/>
                  <w:sz w:val="20"/>
                  <w:szCs w:val="20"/>
                  <w:shd w:fill="FFFFFF" w:val="clear"/>
                </w:rPr>
                <w:t>school2.pereslavl.ru</w:t>
              </w:r>
            </w:hyperlink>
            <w:r>
              <w:rPr>
                <w:rStyle w:val="Applestylespan"/>
                <w:rFonts w:cs="Arial" w:ascii="Arial" w:hAnsi="Arial"/>
                <w:color w:val="006600"/>
                <w:sz w:val="20"/>
                <w:szCs w:val="20"/>
                <w:shd w:fill="FFFFFF" w:val="clear"/>
              </w:rPr>
              <w:t> 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ровано в Минюсте РФ 3 февраля 2011 г. Регистрационный № 1968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spacing w:lineRule="atLeast" w:line="312" w:before="58" w:after="115"/>
        <w:ind w:left="58" w:right="58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Приказ Министерства образования и науки Российской Федерации (Минобрнауки России) от 28 декабря 2010 г. N 2106 г. Москва "Об утверждении федеральных требований к образовательным учреждениям в части охраны здоровья обучающихся, воспитанников"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12" w:before="28" w:after="28"/>
        <w:ind w:left="115" w:right="115" w:hanging="0"/>
        <w:rPr/>
      </w:pPr>
      <w:hyperlink r:id="rId4">
        <w:r>
          <w:rPr>
            <w:rStyle w:val="InternetLink"/>
            <w:rFonts w:cs="Arial" w:ascii="Arial" w:hAnsi="Arial"/>
          </w:rPr>
          <w:t>Версия для печати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12" w:before="28" w:after="28"/>
        <w:ind w:left="115" w:right="115" w:hanging="0"/>
        <w:rPr/>
      </w:pPr>
      <w:hyperlink r:id="rId5">
        <w:r>
          <w:rPr>
            <w:rStyle w:val="InternetLink"/>
            <w:rFonts w:cs="Arial" w:ascii="Arial" w:hAnsi="Arial"/>
          </w:rPr>
          <w:t>Facebook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12" w:before="28" w:after="28"/>
        <w:ind w:left="115" w:right="115" w:hanging="0"/>
        <w:rPr/>
      </w:pPr>
      <w:hyperlink r:id="rId6">
        <w:r>
          <w:rPr>
            <w:rStyle w:val="InternetLink"/>
            <w:rFonts w:cs="Arial" w:ascii="Arial" w:hAnsi="Arial"/>
          </w:rPr>
          <w:t>Twitter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12" w:before="28" w:after="28"/>
        <w:ind w:left="115" w:right="115" w:hanging="0"/>
        <w:rPr/>
      </w:pPr>
      <w:hyperlink r:id="rId7">
        <w:r>
          <w:rPr>
            <w:rStyle w:val="InternetLink"/>
            <w:rFonts w:cs="Arial" w:ascii="Arial" w:hAnsi="Arial"/>
          </w:rPr>
          <w:t>VKontakte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312" w:before="28" w:after="28"/>
        <w:ind w:left="115" w:right="115" w:hanging="0"/>
        <w:rPr/>
      </w:pPr>
      <w:hyperlink r:id="rId8">
        <w:r>
          <w:rPr>
            <w:rStyle w:val="InternetLink"/>
            <w:rFonts w:cs="Arial" w:ascii="Arial" w:hAnsi="Arial"/>
          </w:rPr>
          <w:t>LiveJournal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spacing w:lineRule="atLeast" w:line="312" w:before="0" w:after="115"/>
        <w:rPr/>
      </w:pPr>
      <w:r>
        <w:rPr>
          <w:rFonts w:cs="Arial" w:ascii="Arial" w:hAnsi="Arial"/>
          <w:sz w:val="14"/>
        </w:rPr>
        <w:t>Опубликовано 16 февраля 2011 г. Вступает в силу 27 февраля 2011 г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Зарегистрирован в Минюсте РФ 2 февраля 2011 г. 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Регистрационный N 19676</w:t>
      </w:r>
    </w:p>
    <w:p>
      <w:pPr>
        <w:pStyle w:val="Normal"/>
        <w:spacing w:lineRule="atLeast" w:line="312" w:before="0" w:after="28"/>
        <w:rPr/>
      </w:pPr>
      <w:r>
        <w:rPr>
          <w:rFonts w:cs="Arial" w:ascii="Arial" w:hAnsi="Arial"/>
          <w:sz w:val="14"/>
          <w:szCs w:val="14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cs="Arial" w:ascii="Arial" w:hAnsi="Arial"/>
          <w:b/>
          <w:bCs/>
          <w:sz w:val="14"/>
          <w:szCs w:val="14"/>
        </w:rPr>
        <w:t>приказываю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Министр А. Фурсенко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Приложение</w:t>
      </w:r>
    </w:p>
    <w:p>
      <w:pPr>
        <w:pStyle w:val="Normal"/>
        <w:spacing w:lineRule="atLeast" w:line="312" w:before="28" w:after="2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Настоящие Требования включают восемь групп требований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рациональная организация образовательного процесс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rPr>
          <w:rFonts w:ascii="Arial" w:hAnsi="Arial" w:eastAsia="DejaVu Sans" w:cs="Arial"/>
          <w:sz w:val="14"/>
          <w:szCs w:val="14"/>
        </w:rPr>
      </w:pPr>
      <w:r>
        <w:rPr>
          <w:rFonts w:eastAsia="DejaVu Sans" w:cs="Arial" w:ascii="Arial" w:hAnsi="Arial"/>
          <w:sz w:val="14"/>
          <w:szCs w:val="14"/>
        </w:rPr>
      </w:r>
      <w:r>
        <w:br w:type="page"/>
      </w:r>
    </w:p>
    <w:p>
      <w:pPr>
        <w:pStyle w:val="Normal"/>
        <w:shd w:fill="F5F5F5" w:val="clear"/>
        <w:spacing w:lineRule="atLeast" w:line="312" w:before="58" w:after="115"/>
        <w:ind w:left="58" w:right="58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Приказ Министерства образования и науки Российской Федерации (Минобрнауки России) от 4 октября 2010 г. N 986 г. Москва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12" w:before="28" w:after="28"/>
        <w:ind w:left="115" w:right="115" w:hanging="0"/>
        <w:rPr/>
      </w:pPr>
      <w:hyperlink r:id="rId9">
        <w:r>
          <w:rPr>
            <w:rStyle w:val="InternetLink"/>
            <w:rFonts w:cs="Arial" w:ascii="Arial" w:hAnsi="Arial"/>
          </w:rPr>
          <w:t>Версия для печати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12" w:before="28" w:after="28"/>
        <w:ind w:left="115" w:right="115" w:hanging="0"/>
        <w:rPr/>
      </w:pPr>
      <w:hyperlink r:id="rId10">
        <w:r>
          <w:rPr>
            <w:rStyle w:val="InternetLink"/>
            <w:rFonts w:cs="Arial" w:ascii="Arial" w:hAnsi="Arial"/>
          </w:rPr>
          <w:t>Facebook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12" w:before="28" w:after="28"/>
        <w:ind w:left="115" w:right="115" w:hanging="0"/>
        <w:rPr/>
      </w:pPr>
      <w:hyperlink r:id="rId11">
        <w:r>
          <w:rPr>
            <w:rStyle w:val="InternetLink"/>
            <w:rFonts w:cs="Arial" w:ascii="Arial" w:hAnsi="Arial"/>
          </w:rPr>
          <w:t>Twitter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12" w:before="28" w:after="28"/>
        <w:ind w:left="115" w:right="115" w:hanging="0"/>
        <w:rPr/>
      </w:pPr>
      <w:hyperlink r:id="rId12">
        <w:r>
          <w:rPr>
            <w:rStyle w:val="InternetLink"/>
            <w:rFonts w:cs="Arial" w:ascii="Arial" w:hAnsi="Arial"/>
          </w:rPr>
          <w:t>VKontakte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312" w:before="28" w:after="28"/>
        <w:ind w:left="115" w:right="115" w:hanging="0"/>
        <w:rPr/>
      </w:pPr>
      <w:hyperlink r:id="rId13">
        <w:r>
          <w:rPr>
            <w:rStyle w:val="InternetLink"/>
            <w:rFonts w:cs="Arial" w:ascii="Arial" w:hAnsi="Arial"/>
          </w:rPr>
          <w:t>LiveJournal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spacing w:lineRule="atLeast" w:line="312" w:before="0" w:after="115"/>
        <w:rPr/>
      </w:pPr>
      <w:r>
        <w:rPr>
          <w:rFonts w:cs="Arial" w:ascii="Arial" w:hAnsi="Arial"/>
          <w:sz w:val="14"/>
        </w:rPr>
        <w:t>Опубликовано 16 февраля 2011 г. Вступает в силу 27 февраля 2011 г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Зарегистрирован в Минюсте РФ 3 февраля 2011 г. 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Регистрационный N 19682</w:t>
      </w:r>
    </w:p>
    <w:p>
      <w:pPr>
        <w:pStyle w:val="Normal"/>
        <w:spacing w:lineRule="atLeast" w:line="312" w:before="0" w:after="28"/>
        <w:rPr/>
      </w:pPr>
      <w:r>
        <w:rPr>
          <w:rFonts w:cs="Arial" w:ascii="Arial" w:hAnsi="Arial"/>
          <w:sz w:val="14"/>
          <w:szCs w:val="14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cs="Arial" w:ascii="Arial" w:hAnsi="Arial"/>
          <w:b/>
          <w:bCs/>
          <w:sz w:val="14"/>
          <w:szCs w:val="14"/>
        </w:rPr>
        <w:t>приказываю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Министр А. Фурсенко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Приложение</w:t>
      </w:r>
    </w:p>
    <w:p>
      <w:pPr>
        <w:pStyle w:val="Normal"/>
        <w:spacing w:lineRule="atLeast" w:line="312" w:before="0" w:after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Требования включают вопросы по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мплексному оснащению учебного процесса и оборудованию учебных помещени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чебно-методическому обеспечению учебного процесс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атериально-техническому оснащению учебного процесс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формационному обеспечению учебного процесса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пользования современных образовательных технологи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ффективной самостоятельной работы обучающихся и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изического развития обучающихся и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Требования к учебно-методическому обеспечению учебного процесса включают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ведения массовых мероприятий, собраний, представлений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правлять учебным процессом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ормировать и отрабатывать навыки клавиатурного письма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здавать, обрабатывать и редактировать звук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rPr>
          <w:rFonts w:ascii="Arial" w:hAnsi="Arial" w:eastAsia="DejaVu Sans" w:cs="Arial"/>
          <w:sz w:val="14"/>
          <w:szCs w:val="14"/>
        </w:rPr>
      </w:pPr>
      <w:r>
        <w:rPr>
          <w:rFonts w:eastAsia="DejaVu Sans" w:cs="Arial" w:ascii="Arial" w:hAnsi="Arial"/>
          <w:sz w:val="14"/>
          <w:szCs w:val="14"/>
        </w:rPr>
      </w:r>
      <w:r>
        <w:br w:type="page"/>
      </w:r>
    </w:p>
    <w:p>
      <w:pPr>
        <w:pStyle w:val="Normal"/>
        <w:shd w:fill="F5F5F5" w:val="clear"/>
        <w:spacing w:lineRule="atLeast" w:line="312" w:before="58" w:after="115"/>
        <w:ind w:left="58" w:right="58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Приказ Министерства образования и науки Российской Федерации (Минобрнауки России) от 26 ноября 2010 г. N 1241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12" w:before="28" w:after="28"/>
        <w:ind w:left="115" w:right="115" w:hanging="0"/>
        <w:rPr/>
      </w:pPr>
      <w:hyperlink r:id="rId14">
        <w:r>
          <w:rPr>
            <w:rStyle w:val="InternetLink"/>
            <w:rFonts w:cs="Arial" w:ascii="Arial" w:hAnsi="Arial"/>
          </w:rPr>
          <w:t>Версия для печати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12" w:before="28" w:after="28"/>
        <w:ind w:left="115" w:right="115" w:hanging="0"/>
        <w:rPr/>
      </w:pPr>
      <w:hyperlink r:id="rId15">
        <w:r>
          <w:rPr>
            <w:rStyle w:val="InternetLink"/>
            <w:rFonts w:cs="Arial" w:ascii="Arial" w:hAnsi="Arial"/>
          </w:rPr>
          <w:t>Facebook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12" w:before="28" w:after="28"/>
        <w:ind w:left="115" w:right="115" w:hanging="0"/>
        <w:rPr/>
      </w:pPr>
      <w:hyperlink r:id="rId16">
        <w:r>
          <w:rPr>
            <w:rStyle w:val="InternetLink"/>
            <w:rFonts w:cs="Arial" w:ascii="Arial" w:hAnsi="Arial"/>
          </w:rPr>
          <w:t>Twitter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12" w:before="28" w:after="28"/>
        <w:ind w:left="115" w:right="115" w:hanging="0"/>
        <w:rPr/>
      </w:pPr>
      <w:hyperlink r:id="rId17">
        <w:r>
          <w:rPr>
            <w:rStyle w:val="InternetLink"/>
            <w:rFonts w:cs="Arial" w:ascii="Arial" w:hAnsi="Arial"/>
          </w:rPr>
          <w:t>VKontakte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12" w:before="28" w:after="28"/>
        <w:ind w:left="115" w:right="115" w:hanging="0"/>
        <w:rPr/>
      </w:pPr>
      <w:hyperlink r:id="rId18">
        <w:r>
          <w:rPr>
            <w:rStyle w:val="InternetLink"/>
            <w:rFonts w:cs="Arial" w:ascii="Arial" w:hAnsi="Arial"/>
          </w:rPr>
          <w:t>LiveJournal</w:t>
        </w:r>
      </w:hyperlink>
      <w:r>
        <w:rPr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spacing w:lineRule="atLeast" w:line="312" w:before="0" w:after="115"/>
        <w:rPr/>
      </w:pPr>
      <w:r>
        <w:rPr>
          <w:rFonts w:cs="Arial" w:ascii="Arial" w:hAnsi="Arial"/>
          <w:sz w:val="14"/>
        </w:rPr>
        <w:t>Опубликовано 16 февраля 2011 г. Вступает в силу 27 февраля 2011 г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Зарегистрирован в Минюсте РФ 4 февраля 2011 г. Регистрационный N 19707</w:t>
      </w:r>
    </w:p>
    <w:p>
      <w:pPr>
        <w:pStyle w:val="Normal"/>
        <w:spacing w:lineRule="atLeast" w:line="312" w:before="0" w:after="28"/>
        <w:rPr/>
      </w:pPr>
      <w:r>
        <w:rPr>
          <w:rFonts w:cs="Arial" w:ascii="Arial" w:hAnsi="Arial"/>
          <w:sz w:val="14"/>
          <w:szCs w:val="14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rFonts w:cs="Arial" w:ascii="Arial" w:hAnsi="Arial"/>
          <w:b/>
          <w:bCs/>
          <w:sz w:val="14"/>
          <w:szCs w:val="14"/>
        </w:rPr>
        <w:t>приказываю:</w:t>
      </w:r>
    </w:p>
    <w:p>
      <w:pPr>
        <w:pStyle w:val="Normal"/>
        <w:spacing w:lineRule="atLeast" w:line="312" w:before="0" w:after="2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Normal"/>
        <w:spacing w:lineRule="atLeast" w:line="312" w:before="0" w:after="28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Министр А. Фурсенко</w:t>
      </w:r>
    </w:p>
    <w:p>
      <w:pPr>
        <w:pStyle w:val="Normal"/>
        <w:rPr>
          <w:rFonts w:ascii="Arial" w:hAnsi="Arial" w:eastAsia="DejaVu Sans" w:cs="Arial"/>
          <w:b/>
          <w:b/>
          <w:bCs/>
          <w:sz w:val="14"/>
          <w:szCs w:val="14"/>
        </w:rPr>
      </w:pPr>
      <w:r>
        <w:rPr>
          <w:rFonts w:eastAsia="DejaVu Sans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Bigblueheading"/>
        <w:rPr/>
      </w:pPr>
      <w:r>
        <w:rPr/>
        <w:t>Положение об учебном кабинете начальных классов</w:t>
      </w:r>
    </w:p>
    <w:p>
      <w:pPr>
        <w:pStyle w:val="Style18"/>
        <w:rPr/>
      </w:pPr>
      <w:r>
        <w:rPr>
          <w:rStyle w:val="StrongEmphasis"/>
        </w:rPr>
        <w:t>1. Общие положения</w:t>
      </w:r>
    </w:p>
    <w:p>
      <w:pPr>
        <w:pStyle w:val="Style18"/>
        <w:rPr/>
      </w:pPr>
      <w:r>
        <w:rPr/>
        <w:t>1.1. Учебные кабинеты открываются приказом директора образовательного учреждения в соответствии с Типовым положением об общеобразовательном учреждении, Уставом школы и настоящим положением.</w:t>
      </w:r>
    </w:p>
    <w:p>
      <w:pPr>
        <w:pStyle w:val="Style18"/>
        <w:rPr/>
      </w:pPr>
      <w:r>
        <w:rPr/>
        <w:t>1.2. Младшие школьники обучаются в закрепленных за каждым классом учебных помещениях.</w:t>
      </w:r>
    </w:p>
    <w:p>
      <w:pPr>
        <w:pStyle w:val="Style18"/>
        <w:rPr/>
      </w:pPr>
      <w:r>
        <w:rPr/>
        <w:t>1.3. Учебные кабинеты функционируют с учетом специфики образовательного учреждения в целях создания оптимальных условий для соблюдения современных требований к организации образовательного процесса.</w:t>
      </w:r>
    </w:p>
    <w:p>
      <w:pPr>
        <w:pStyle w:val="Normal"/>
        <w:rPr/>
      </w:pPr>
      <w:r>
        <w:rPr/>
        <w:t>1.4. Оборудование учебного кабинета должно отвеч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 </w:t>
      </w:r>
      <w:r>
        <w:rPr/>
        <w:t>"Гигиеническим требованиям к условиям обучения в общеобразовательных учреждениях. СанПиН 2.4.2.1178</w:t>
        <w:noBreakHyphen/>
        <w:t xml:space="preserve">02", утв. Главным государственным санитарным врачом РФ 25.11.2002 (в ред. от 26.12.2008)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 xml:space="preserve">федеральным требованиям к образовательным учреждениям в части минимальной оснащенности учебного процесса и оборудования учебных помещений, утв. приказом Минобрнауки России от 04.10.2010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требованиям охраны труда и здоровья участников образовательного процесса. </w:t>
      </w:r>
    </w:p>
    <w:p>
      <w:pPr>
        <w:pStyle w:val="Style18"/>
        <w:rPr/>
      </w:pPr>
      <w:r>
        <w:rPr/>
        <w:t>1.5. Площадь учебных кабинетов принимается из расчета 2,5 кв. м на одного обучающегося при фронтальных формах учебных занятий, 3,5 кв. м – при групповых и индивидуальных.</w:t>
      </w:r>
    </w:p>
    <w:p>
      <w:pPr>
        <w:pStyle w:val="Style18"/>
        <w:rPr/>
      </w:pPr>
      <w:r>
        <w:rPr>
          <w:rStyle w:val="StrongEmphasis"/>
        </w:rPr>
        <w:t>2. Оборудование учебного кабинета</w:t>
      </w:r>
    </w:p>
    <w:p>
      <w:pPr>
        <w:pStyle w:val="Normal"/>
        <w:rPr/>
      </w:pPr>
      <w:r>
        <w:rPr/>
        <w:t>2.1. Учебные кабинеты оснащаются техническими средствами обучения, учебно-наглядными пособиями, необходимыми средствами обучения для организации образовательного процесса в начальных классах в соответствии с действующими типовыми перечнями.</w:t>
      </w:r>
    </w:p>
    <w:p>
      <w:pPr>
        <w:pStyle w:val="Style18"/>
        <w:rPr/>
      </w:pPr>
      <w:r>
        <w:rPr/>
        <w:t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ПиН, а также рабочее место для педагогического работника.</w:t>
      </w:r>
    </w:p>
    <w:p>
      <w:pPr>
        <w:pStyle w:val="Style18"/>
        <w:rPr/>
      </w:pPr>
      <w:r>
        <w:rPr/>
        <w:t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обучения младших школьников.</w:t>
      </w:r>
    </w:p>
    <w:p>
      <w:pPr>
        <w:pStyle w:val="Style18"/>
        <w:rPr/>
      </w:pPr>
      <w:r>
        <w:rPr/>
        <w:t>2.4. Каждый обучающийся обеспечивается рабочим местом за партой или столом в соответствии с его ростом, состоянием зрения и слуха. Парты расставляются в учебных помещениях по номерам: меньшие – ближе к доске, большие – дальше. Парты независимо от их номера для детей с нарушением слуха и зрения ставятся первыми. Обучающиеся с пониженной остротой зрения рассаживаются в первом ряду от окон.</w:t>
      </w:r>
    </w:p>
    <w:p>
      <w:pPr>
        <w:pStyle w:val="Style18"/>
        <w:rPr/>
      </w:pPr>
      <w:r>
        <w:rPr/>
        <w:t>2.5. Организация рабочих мест обучающихся должна обеспечивать возможность выполнения образовательной программы, учитывать требования техники безопасности.</w:t>
      </w:r>
    </w:p>
    <w:p>
      <w:pPr>
        <w:pStyle w:val="Style18"/>
        <w:rPr/>
      </w:pPr>
      <w:r>
        <w:rPr/>
        <w:t>2.6. В учебных кабинетах обязательно устанавливаются умывальники.</w:t>
      </w:r>
    </w:p>
    <w:p>
      <w:pPr>
        <w:pStyle w:val="Style18"/>
        <w:rPr/>
      </w:pPr>
      <w:r>
        <w:rPr/>
        <w:t>2.7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Style18"/>
        <w:rPr/>
      </w:pPr>
      <w:r>
        <w:rPr>
          <w:rStyle w:val="StrongEmphasis"/>
        </w:rPr>
        <w:t>3. Организация работы учебного кабинета</w:t>
      </w:r>
    </w:p>
    <w:p>
      <w:pPr>
        <w:pStyle w:val="Style18"/>
        <w:rPr/>
      </w:pPr>
      <w:r>
        <w:rPr/>
        <w:t>3.1. Занятия обучающихся в учебном кабинете проводятся в соответствии с расписанием, утвержденным руководителем образовательного учреждения.</w:t>
      </w:r>
    </w:p>
    <w:p>
      <w:pPr>
        <w:pStyle w:val="Style18"/>
        <w:rPr/>
      </w:pPr>
      <w:r>
        <w:rPr/>
        <w:t>3.2. На базе учебного кабинета проводятся занятия предметных кружков, образовательных факультативов, заседания творческих групп, занятия членов научного общества младших школьников и т. д.</w:t>
      </w:r>
    </w:p>
    <w:p>
      <w:pPr>
        <w:pStyle w:val="Style18"/>
        <w:rPr/>
      </w:pPr>
      <w:r>
        <w:rPr>
          <w:rStyle w:val="StrongEmphasis"/>
        </w:rPr>
        <w:t>4. Руководство учебным кабинетом</w:t>
      </w:r>
    </w:p>
    <w:p>
      <w:pPr>
        <w:pStyle w:val="Style18"/>
        <w:rPr/>
      </w:pPr>
      <w:r>
        <w:rPr/>
        <w:t>Руководство учебным кабинетом осуществляет учитель, заведующий кабинетом, назначенный приказом директора образовательного учреждения, в соответствии с должностной инструкцией.</w:t>
      </w:r>
    </w:p>
    <w:p>
      <w:pPr>
        <w:pStyle w:val="Normal"/>
        <w:rPr/>
      </w:pPr>
      <w:r>
        <w:rPr>
          <w:rStyle w:val="StrongEmphasis"/>
          <w:i/>
          <w:iCs/>
        </w:rPr>
        <w:t>В.А. Попик,</w:t>
      </w:r>
      <w:r>
        <w:rPr>
          <w:b/>
          <w:bCs/>
          <w:i/>
          <w:iCs/>
        </w:rPr>
        <w:br/>
      </w:r>
      <w:r>
        <w:rPr>
          <w:rStyle w:val="Emphasis"/>
        </w:rPr>
        <w:t xml:space="preserve">учитель начальных классов, </w:t>
      </w:r>
      <w:r>
        <w:rPr>
          <w:i/>
          <w:iCs/>
        </w:rPr>
        <w:br/>
      </w:r>
      <w:r>
        <w:rPr>
          <w:rStyle w:val="Emphasis"/>
        </w:rPr>
        <w:t>координатор кабинетной системы</w:t>
      </w:r>
      <w:r>
        <w:rPr>
          <w:i/>
          <w:iCs/>
        </w:rPr>
        <w:br/>
      </w:r>
      <w:r>
        <w:rPr>
          <w:rStyle w:val="Emphasis"/>
        </w:rPr>
        <w:t>ГОУ "Центр образования № 2006", г. Москва</w:t>
      </w:r>
    </w:p>
    <w:p>
      <w:pPr>
        <w:pStyle w:val="Leftcontentdate"/>
        <w:rPr/>
      </w:pPr>
      <w:r>
        <w:rPr/>
        <w:t>Дата размещения: 07.04.2011</w:t>
      </w:r>
    </w:p>
    <w:p>
      <w:pPr>
        <w:pStyle w:val="Leftcontentdate"/>
        <w:rPr/>
      </w:pPr>
      <w:r>
        <w:rPr/>
        <w:t xml:space="preserve">Источник: </w:t>
      </w:r>
      <w:hyperlink r:id="rId19" w:tgtFrame="_blank">
        <w:r>
          <w:rPr>
            <w:rStyle w:val="InternetLink"/>
          </w:rPr>
          <w:t xml:space="preserve">Журнал "Управление начальной школой" № 5, 2011 года 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Добавить комментарий</w:t>
        </w:r>
      </w:hyperlink>
      <w:r>
        <w:rPr/>
        <w:t xml:space="preserve">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9823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6" w:hRule="atLeast"/>
        </w:trPr>
        <w:tc>
          <w:tcPr>
            <w:tcW w:w="9468" w:type="dxa"/>
            <w:tcBorders/>
          </w:tcPr>
          <w:p>
            <w:pPr>
              <w:pStyle w:val="Style18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Требований к образовательным учреждениям, расположенным на территории области и реализующим основные общеобразовательные программы начального общего образования, в части минимальной оснащенности образовательного процесса и оборудования учебных помещений</w:t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4.10.2010 № 986 «ОБ утверждении  федеральных требований к образовательным учреждениям в части минимальной оснащенности учебного процесса и оборудования учебных помещений», в целях обеспечения условий для перехода образовательных учреждений, расположенных на территории области и реализующим основные общеобразовательные программы начального общего образования, на обучение в соответствии с  федеральным государственным образовательным стандартом начального общего образования     ПРИКАЗЫВАЮ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Требования к образовательным учреждениям, расположенным на территории области и реализующим осно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образовательные программы начального общего образования,  в части минимальной оснащенности образовательного процесса и оборудования учебных помещений  (далее – Требования) согласно прилож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Руководителям муниципальных органов управления образованием ознакомить руководителей образовательных учреждений с Требованиям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Директорам образовательных учреждений, реализующих  основные общеобразовательные программы начального общего образования,  организовать деятельность по материально-техническому обеспечению,  оснащению образовательного процесса, оборудованию  учебных помещений в соответствии с  Требованиям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Контроль за исполнением приказа возложить на первого заместителя начальника управления  образования и науки области  Л.В. Филатье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Н.Е. Астаф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управления образования и науки  област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  № 1555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Style18"/>
        <w:spacing w:lineRule="exact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к образовательным учреждениям, расположенным на территории области и  реализующим основные общеобразовательные программы начального общего образования,  в части минимальной оснащенности  образовательного процесса и оборудования учебных помещений </w:t>
      </w:r>
    </w:p>
    <w:p>
      <w:pPr>
        <w:pStyle w:val="Style18"/>
        <w:spacing w:lineRule="exact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Требования к образовательным учреждениям, расположенным на территории области и реализующим основные общеобразовательные программы начального общего образования, в части минимальной оснащенности образовательного  процесса и оборудования учебных помещений   (далее - Требова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Требования разработаны в соответствии с федеральным государственным образовательным стандартом начального общего образования  и представляют собой описание необходимых условий, обеспечивающих реализацию основной обще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ребования  предназначены для образовательных учреждений, расположенных на территории Тамбовской области и реализующих основные общеобразовательные программы начального обще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Требования </w:t>
      </w:r>
      <w:r>
        <w:rPr>
          <w:kern w:val="2"/>
          <w:sz w:val="28"/>
          <w:szCs w:val="28"/>
        </w:rPr>
        <w:t>представляют собой совокупность  требований</w:t>
      </w:r>
      <w:r>
        <w:rPr>
          <w:sz w:val="28"/>
          <w:szCs w:val="28"/>
        </w:rPr>
        <w:t xml:space="preserve">  к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ому оснащению образовательного процесса и оборудованию учебных помещ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чебно-методическому обеспечению  образовательного процесс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ьно-техническому оснащению образовательного  процесс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ому обеспечению образовательного  процес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комплексному оснащению образовательного процесса и оборудованию учебных помещ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Требования   содержат условия, обеспечивающие возможнос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ыявления и развития способностей обучающихся и воспитанников в любых формах организации образователь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овременных образовательных технолог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и воспитанн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обучающихся и воспитанн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снове требований, предъявляемых к комплексному оснащению образовательного процесса и оборудованию учебных помещений, заложены требования к организации учебной деятельност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 основанием данных подходов выступает положение о том, что личностное, психическое и познавательной развитие детей определяется характером организации их деятельности, в первую очередь учеб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сихологической характеристикой, достигаемой в младшем школьном возрасте, является способность к организации своей деятельности на основе внешнего или внутреннего поб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ым итогом начального обучения должно стать появление желания и становление умения учиться, развитие учебного сотрудничества, а также формирование понятийного мышления с характерной для него критичностью, системностью и умением понимать разные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современных целей начального образования является включение младших школьников в проектную и исследовательскую деятельность, организуемую как во время урочной, так и во время внеурочно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личностного и физического развития младших школьников определяется организация художественно-эстетической, трудовой и спортивной деятельности младших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сурсному обеспечению образовательной деятельности младших школьников представлены в приложении к Требованиям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ребований к  оборудованию учебных  помещений. Обучение в начальной школе проходит, как правило, в одном помещении. Такие условия определяют реальную возможность использования межпредметных связей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еализация основной общеобразовательной программы  начального общего образования предполагает создание специально организованного пространства для художественно-эстетического развития младших школьников, изучения иностранных языков, организации учебного исследования и т.п. С этой целью младшим школьникам должен быть обеспечен доступ в специально оборудованные кабинеты для занятий музыкой, изобразительным искусством, спортом, организации учебных исследований и пр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овременных требований, предъявляемых к учебным помещениям, является необходимость организации пространственных зон для различных видов деятельности младших школьников – игровой, учебного сотрудничества, индивидуальной учебной деятельности и т.п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лючевых требований, предъявляемых к учебным помещениям, приоритетными являются требования безопасности и санитарно-гигиенические нормы к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итанию и компьютерным сетям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освещённост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м мебел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 и размещению оборудова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кабинет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ространство помещения должно быть обеспечено следующим оборудованием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 – 2 местными ученическими столами с комплектом стульев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ским столом, при этом рабочее место учителя должно быть оборудовано необходимой техникой, в том числе современными средствами ИКТ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ами для хранения учебников, дидактических материалов, пособий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ми досками для вывешивания иллюстративного материала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ами для книг, держателями для схем, таблиц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ми для уголка книг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умом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доской (в том числе интерактивной)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ми рабочими досками для проб учащихся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мещение для младших школьников должно быть обеспечено оборудованием и иметь место для организации деятельности учащихся на переменах и предоставлять возможности для удовлетворения двигательной активности младших школьников и осуществлении ими продуктивной внеучебной, в том числе игровой деятельност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бинеты, куда должен быть обеспечен доступ младшим школьникам (кабинет музыки, изобразительного искусства, спортивный зал, кабинет информатики и т.п.) должны быть обеспечены необходимым оборудованием для осуществления соответствующих видов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Требования к учебно-методическому обеспечению 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Учебно-методические ресурсы </w:t>
      </w:r>
      <w:r>
        <w:rPr/>
        <w:t xml:space="preserve">– </w:t>
      </w:r>
      <w:r>
        <w:rPr>
          <w:sz w:val="28"/>
          <w:szCs w:val="28"/>
        </w:rPr>
        <w:t xml:space="preserve">существенный и неотъемлемый компонент инфраструктуры образовательного учреждения, обеспечивающий результативность  современного процесса обучения и воспитания, эффективность деятельности учителя и ученик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Целевая ориентированность учебно-методического ресурса заключается в том, чтобы  создать  предметно-деятельностную среду, обеспечивающу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стижение планируемых результатов освоения основных образовательных програм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ными компонентами  учебного оборудования являются:</w:t>
      </w:r>
    </w:p>
    <w:p>
      <w:pPr>
        <w:pStyle w:val="Normal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нигопечатная продукция;</w:t>
      </w:r>
    </w:p>
    <w:p>
      <w:pPr>
        <w:pStyle w:val="Normal"/>
        <w:ind w:firstLine="539"/>
        <w:rPr/>
      </w:pPr>
      <w:r>
        <w:rPr>
          <w:rFonts w:eastAsia="Calibri" w:cs="Calibri"/>
        </w:rPr>
        <w:t xml:space="preserve">  </w:t>
      </w:r>
      <w:r>
        <w:rPr>
          <w:sz w:val="28"/>
          <w:szCs w:val="28"/>
        </w:rPr>
        <w:t>печатные пособия;</w:t>
      </w:r>
    </w:p>
    <w:p>
      <w:pPr>
        <w:pStyle w:val="Normal"/>
        <w:ind w:firstLine="539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экранно-звуковые пособия, в том числе в цифровом виде, интерактивные доски;</w:t>
      </w:r>
    </w:p>
    <w:p>
      <w:pPr>
        <w:pStyle w:val="Normal"/>
        <w:ind w:firstLine="539"/>
        <w:rPr/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технические средства обучения (средства информационно-коммуникационных технологий)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игры и игрушки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туральные объект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отдельных предметов образовательной программы (базисного учебного плана) предусмотрены дополнительные компоненты, такие, как, например,  музыкальные инструменты («Музыка»),  комплект таблиц (плакаты) по  безопасности труда в процессе технологической подготовки младших школьников и т. п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Требования  к учебно-методическому обеспечению образовательного процесса включаю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материально-техническому оснащению учебного процес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Настоящие Требования к материально-техническому оснащению образовательного процесса направлены на создание современной предметно-образовательной среды образовательного учреждения  с учетом целей, устанавливаемых   федеральным государственным стандартом начального обще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. Требования включают создание условий, обеспечивающих возможнос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материальных объектов, в том числе произведений искус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материалов и информации с использованием технологических инструмен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совых мероприятий, собраний, представл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информационному обеспечению учебного процесс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 Требования к информационному обеспечению образовательного процесса включают возможность в электронной форм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учебным процесс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электронные таблицы, тексты и презен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отрабатывать навыки клавиатурного письм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брабатывать и редактировать зву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брабатывать и редактировать растровые, векторные и видеоизображ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ть исторические данные (создавать ленты времени и др.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тизация образовательной среды является непременным условиям организации образовательного процесса, соответствующего современности и предполагает создание информационного пространства не только для обеспечения образовательной деятельности учащихся и педагогов, но и для обеспечения возможности оперативного сбора и обмена информацией, ведения отчётной документации в цифровой форме и т.п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 Требовани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есурсному обеспечению образователь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ладших школь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зовательных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ой компьютерной техникой, включающей аппаратные средства (компьютер, сканер, принтер, мультимедийный проектор и др.) и программное обеспечение (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t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2003,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, 2007, не менее чем на 50% компьютеров должна быть установлена система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ИКТ должны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ресурсам глобальной (сеть Интернет) и внутренней лока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нтерактивной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ю учебного содержани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ной техники должно отвечать требованиям целесообразности и готовности педагогов и школьников к её использованию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в начальной школе должен быть обеспечен цифровыми образовательными ресурсами, включающими  электронные учебники и тренажёры по предметам, поисковые системы и средства поиска в сети Интернет, коллекции электронных образовательных ресурсов, образовательные Интернет-порталы. Цифровые образовательные источники могут заменять печатные наглядные демонстрационные материалы (плакаты, таблицы и схем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должны выполнять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 поиска необходим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рганизации учебного процесса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еречень цифровых образовательных ресурсов должны отвечать требованиям необходимости и достаточ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в начальной школе должен быть обеспечен современной учебно-методической литературой, включающей необходимое методическое обеспечение для учителя (нормативно-правовая документация, программа УМК, методические рекомендации для учителя и т.п.), учебники нового поколения для школьников, справочники, словари и хрестоматии, художественную литературу для детей. Учебно-методические комплекты должны состоять из учебников, входящих в Федеральный перечень учебников, допущенных и рекомендованных Министерством образования и науки Российской Федерации к использованию в образовательном процессе начальной школы на текущий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едметного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учебной деятельности младших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-методической литературы должно отвечать требованиям комплектности, достаточности (1 учебник для 1 ученика, 1 справочник на 5 – 6 человек) и обновляемости (1 раз в 5 ле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процесс в начальной школе должен быть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 Учебно-практическое оборудование включает как универсальные средства, которые можно использовать для организации образовательного процесса на любом предмете, так и специфические объекты, которые можно использовать только на данном предмете  - музыкальные предметы для уроков музыки, физкультурное оборудование – для уроков физкультуры, средства живописи и лепки – для уроков изобразительного искусства и п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лабораторное оборудование должно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идов деятельности младших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полнения учащимися опытов и практических работ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ебно-практического и лабораторного оборудования должно соответствовать требованию организации самостоятельного или группового учебного исследования, возрастным возможностям младших школь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 в начальной школе должен быть обеспечен современными экранно-звуковыми средствами, позволяющими осуществлять презентацию аудиозаписей, видеофильмов, слай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средства должны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воспроизведение изучаем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, изучаемого содержания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ранно-звуковых средств должно отвечать требованию необходимости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tcontenttextwithoutmargin"/>
        <w:rPr>
          <w:vanish/>
        </w:rPr>
      </w:pPr>
      <w:r>
        <w:rPr>
          <w:vanish/>
        </w:rPr>
        <w:t>Текст:</w:t>
      </w:r>
    </w:p>
    <w:p>
      <w:pPr>
        <w:pStyle w:val="Normal"/>
        <w:rPr/>
      </w:pPr>
      <w:r>
        <w:rPr>
          <w:vanish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9.65pt;height:71.15pt" type="#_x0000_t75"/>
          <w:control r:id="rId22" w:name="DefaultOcxName" w:shapeid="control_shape_0"/>
        </w:object>
      </w:r>
      <w:r>
        <w:rPr>
          <w:vanish/>
        </w:rPr>
        <w:br/>
      </w:r>
      <w:r>
        <w:rPr>
          <w:rStyle w:val="Messagerequired"/>
          <w:vanish/>
          <w:color w:val="FF0000"/>
        </w:rPr>
        <w:t>Заполните поле Комментарий</w:t>
      </w:r>
      <w:r>
        <w:rPr>
          <w:vanish/>
          <w:color w:val="FF0000"/>
        </w:rPr>
        <w:br/>
        <w:br/>
      </w:r>
      <w:r>
        <w:rPr>
          <w:vanish/>
          <w:lang w:val="en-US" w:eastAsia="en-US"/>
        </w:rPr>
        <w:drawing>
          <wp:inline distT="0" distB="0" distL="0" distR="0">
            <wp:extent cx="113030" cy="113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vanish/>
          </w:rPr>
          <w:t>Отправить</w:t>
        </w:r>
      </w:hyperlink>
      <w:r>
        <w:rPr>
          <w:vanish/>
        </w:rPr>
        <w:t xml:space="preserve"> </w:t>
      </w:r>
      <w:r>
        <w:rPr>
          <w:rStyle w:val="Rightcontenttextwithoutmargin1"/>
          <w:vanish/>
        </w:rPr>
        <w:t xml:space="preserve">(необходима </w:t>
      </w:r>
      <w:hyperlink r:id="rId25">
        <w:r>
          <w:rPr>
            <w:rStyle w:val="InternetLink"/>
            <w:vanish/>
          </w:rPr>
          <w:t>авторизация</w:t>
        </w:r>
      </w:hyperlink>
      <w:r>
        <w:rPr>
          <w:rStyle w:val="Rightcontenttextwithoutmargin1"/>
          <w:vanish/>
        </w:rPr>
        <w:t>)</w:t>
      </w:r>
      <w:r>
        <w:rPr>
          <w:vanish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roadway BT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roadway BT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Verdana" w:hAnsi="Verdana" w:eastAsia="Times New Roman" w:cs="Verdana"/>
      <w:b/>
      <w:bCs/>
      <w:color w:val="77777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PragmaticaC;Broadway BT" w:hAnsi="PragmaticaC;Broadway BT" w:eastAsia="Times New Roman" w:cs="PragmaticaC;Broadway BT"/>
      <w:color w:val="00000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essagerequired">
    <w:name w:val="messagerequired"/>
    <w:basedOn w:val="Style13"/>
    <w:qFormat/>
    <w:rPr/>
  </w:style>
  <w:style w:type="character" w:styleId="Rightcontenttextwithoutmargin1">
    <w:name w:val="rightcontenttextwithoutmargin1"/>
    <w:basedOn w:val="Style13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777777"/>
      <w:sz w:val="21"/>
      <w:szCs w:val="21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Broadway BT" w:hAnsi="PragmaticaC;Broadway BT" w:eastAsia="Times New Roman" w:cs="PragmaticaC;Broadway B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ntentdate">
    <w:name w:val="leftconten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ntenttextwithoutmargin">
    <w:name w:val="rightcontenttextwithout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this.com/bookmark.php?v=250&amp;winname=addthis&amp;pub=xa-4be966806fb6d05a&amp;source=tbx-250&amp;lng=ru&amp;s=google&amp;url=http%3A%2F%2Fmon.gov.ru%2Fdok%2Fakt%2F8264%2F&amp;title=&#1060;&#1077;&#1076;&#1077;&#1088;&#1072;&#1083;&#1100;&#1085;&#1099;&#1077; &#1090;&#1088;&#1077;&#1073;&#1086;&#1074;&#1072;&#1085;&#1080;&#1103; &#1082; &#1086;&#1073;&#1088;&#1072;&#1079;&#1086;&#1074;&#1072;&#1090;&#1077;&#1083;&#1100;&#1085;&#1099;&#1084; &#1091;&#1095;&#1088;&#1077;&#1078;&#1076;&#1077;&#1085;&#1080;&#1103;&#1084; &#1074; &#1095;&#1072;&#1089;&#1090;&#1080; &#1084;&#1080;&#1085;&#1080;&#1084;&#1072;&#1083;&#1100;&#1085;&#1086;&#1081; &#1086;&#1089;&#1085;&#1072;&#1097;&#1077;&#1085;&#1085;&#1086;&#1089;&#1090;&#1080; &#1091;&#1095;&#1077;&#1073;&#1085;&#1086;&#1075;&#1086; &#1087;&#1088;&#1086;&#1094;&#1077;&#1089;&#1089;&#1072; &#1080; &#1086;&#1073;&#1086;&#1088;&#1091;&#1076;&#1086;&#1074;&#1072;&#1085;&#1080;&#1103; &#1091;&#1095;&#1077;&#1073;&#1085;&#1099;&#1093; &#1087;&#1086;&#1084;&#1077;&#1097;&#1077;&#1085;&#1080;&#1081; %3A &#1054;&#1092;&#1080;&#1094;&#1080;&#1072;&#1083;&#1100;&#1085;&#1099;&#1081; &#1089;&#1072;&#1081;&#1090; &#1052;&#1080;&#1085;&#1080;&#1089;&#1090;&#1077;&#1088;&#1089;&#1090;&#1074;&#1072; &#1054;&#1073;&#1088;&#1072;&#1079;&#1086;&#1074;&#1072;&#1085;&#1080;&#1103; &#1080; &#1053;&#1072;&#1091;&#1082;&#1080; &#1056;&#1060;&amp;ate=AT-xa-4be966806fb6d05a/-/-/4e53573531fcec59/3&amp;frommenu=1&amp;uid=4e535735dcbcedcb&amp;ct=1&amp;pre=http%3A%2F%2Fyandex.ru%2Fyandsearch%3Ftext%3D%25D1%2582%25D1%2580%25D0%25B5%25D0%25B1%25D0%25BE%25D0%25B2%25D0%25B0%25D0%25BD%25D0%25B8%25D1%258F%2B%25D0%25BA%2B%25D0%25BC%25D0%25B8%25D0%25BD%25D0%25B8%25D0%25BC%25D0%25B0%25D0%25BB%25D1%258C%25D0%25BD%25D0%25BE%25D0%25B9%2B%25D0%25BE%25D1%2581%25D0%25BD%25D0%25B0%25D1%2589%25D1%2591%25D0%25BD%25D0%25BD%25D0%25BE%25D1%2581%25D1%2582%25D0%25B8%2B%25D0%25BE%25D0%25B1%25D1%2580%25D0%25B0%25D0%25B7%25D0%25BE%25D0%25B2%25D0%25B0%25D1%2582%25D0&amp;tt=0" TargetMode="External"/><Relationship Id="rId3" Type="http://schemas.openxmlformats.org/officeDocument/2006/relationships/hyperlink" Target="http://school2.pereslavl.ru/" TargetMode="External"/><Relationship Id="rId4" Type="http://schemas.openxmlformats.org/officeDocument/2006/relationships/hyperlink" Target="http://www.rg.ru/printable/2011/02/16/obr-sdorovje-dok.html" TargetMode="External"/><Relationship Id="rId5" Type="http://schemas.openxmlformats.org/officeDocument/2006/relationships/hyperlink" Target="http://www.facebook.com/sharer.php?u=http://www.rg.ru/2011/02/16/obr-sdorovje-dok.html" TargetMode="External"/><Relationship Id="rId6" Type="http://schemas.openxmlformats.org/officeDocument/2006/relationships/hyperlink" Target="http://twitter.com/home/?status=http://www.rg.ru/2011/02/16/obr-sdorovje-dok.html+-+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8 &#1076;&#1077;&#1082;&#1072;&#1073;&#1088;&#1103; 2010 &#1075;. N 2106 &#1075;. &#1052;&#1086;&#1089;&#1082;&#1074;&#1072; &quot;&#1054;&#1073; &#1091;&#1090;&#1074;&#1077;&#1088;&#1078;&#1076;&#1077;&#1085;&#1080;&#1080; &#1092;&#1077;&#1076;&#1077;&#1088;&#1072;&#1083;&#1100;&#1085;&#1099;&#1093; &#1090;&#1088;&#1077;&#1073;&#1086;&#1074;&#1072;&#1085;&#1080;&#1081; &#1082; &#1086;&#1073;&#1088;&#1072;&#1079;&#1086;&#1074;&#1072;&#1090;&#1077;&#1083;&#1100;&#1085;&#1099;&#1084; &#1091;&#1095;&#1088;&#1077;&#1078;&#1076;&#1077;&#1085;&#1080;&#1103;&#1084; &#1074; &#1095;&#1072;&#1089;&#1090;&#1080; &#1086;&#1093;&#1088;&#1072;&#1085;&#1099; &#1079;&#1076;&#1086;&#1088;&#1086;&#1074;&#1100;&#1103; &#1086;&#1073;&#1091;&#1095;&#1072;&#1102;&#1097;&#1080;&#1093;&#1089;&#1103;%2C &#1074;&#1086;&#1089;&#1087;&#1080;&#1090;&#1072;&#1085;&#1085;&#1080;&#1082;&#1086;&#1074;&quot; &#8212; &#1056;&#1086;&#1089;&#1089;&#1080;&#1081;&#1089;&#1082;&#1072;&#1103; &#1043;&#1072;&#1079;&#1077;&#1090;&#1072;" TargetMode="External"/><Relationship Id="rId7" Type="http://schemas.openxmlformats.org/officeDocument/2006/relationships/hyperlink" Target="http://vkontakte.ru/share.php?url=http://www.rg.ru/2011/02/16/obr-sdorovje-dok.html&amp;description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8 &#1076;&#1077;&#1082;&#1072;&#1073;&#1088;&#1103; 2010 &#1075;. N 2106 &#1075;. &#1052;&#1086;&#1089;&#1082;&#1074;&#1072; &quot;&#1054;&#1073; &#1091;&#1090;&#1074;&#1077;&#1088;&#1078;&#1076;&#1077;&#1085;&#1080;&#1080; &#1092;&#1077;&#1076;&#1077;&#1088;&#1072;&#1083;&#1100;&#1085;&#1099;&#1093; &#1090;&#1088;&#1077;&#1073;&#1086;&#1074;&#1072;&#1085;&#1080;&#1081; &#1082; &#1086;&#1073;&#1088;&#1072;&#1079;&#1086;&#1074;&#1072;&#1090;&#1077;&#1083;&#1100;&#1085;&#1099;&#1084; &#1091;&#1095;&#1088;&#1077;&#1078;&#1076;&#1077;&#1085;&#1080;&#1103;&#1084; &#1074; &#1095;&#1072;&#1089;&#1090;&#1080; &#1086;&#1093;&#1088;&#1072;&#1085;&#1099; &#1079;&#1076;&#1086;&#1088;&#1086;&#1074;&#1100;&#1103; &#1086;&#1073;&#1091;&#1095;&#1072;&#1102;&#1097;&#1080;&#1093;&#1089;&#1103;%2C &#1074;&#1086;&#1089;&#1087;&#1080;&#1090;&#1072;&#1085;&#1085;&#1080;&#1082;&#1086;&#1074;&quot; &#8212; &#1056;&#1086;&#1089;&#1089;&#1080;&#1081;&#1089;&#1082;&#1072;&#1103; &#1043;&#1072;&#1079;&#1077;&#1090;&#1072;" TargetMode="External"/><Relationship Id="rId8" Type="http://schemas.openxmlformats.org/officeDocument/2006/relationships/hyperlink" Target="http://www.livejournal.com/update.bml?event=&lt;a href%3D&apos;http://www.rg.ru/2011/02/16/obr-sdorovje-dok.html&apos;&gt;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8 &#1076;&#1077;&#1082;&#1072;&#1073;&#1088;&#1103; 2010 &#1075;. N 2106 &#1075;. &#1052;&#1086;&#1089;&#1082;&#1074;&#1072; &quot;&#1054;&#1073; &#1091;&#1090;&#1074;&#1077;&#1088;&#1078;&#1076;&#1077;&#1085;&#1080;&#1080; &#1092;&#1077;&#1076;&#1077;&#1088;&#1072;&#1083;&#1100;&#1085;&#1099;&#1093; &#1090;&#1088;&#1077;&#1073;&#1086;&#1074;&#1072;&#1085;&#1080;&#1081; &#1082; &#1086;&#1073;&#1088;&#1072;&#1079;&#1086;&#1074;&#1072;&#1090;&#1077;&#1083;&#1100;&#1085;&#1099;&#1084; &#1091;&#1095;&#1088;&#1077;&#1078;&#1076;&#1077;&#1085;&#1080;&#1103;&#1084; &#1074; &#1095;&#1072;&#1089;&#1090;&#1080; &#1086;&#1093;&#1088;&#1072;&#1085;&#1099; &#1079;&#1076;&#1086;&#1088;&#1086;&#1074;&#1100;&#1103; &#1086;&#1073;&#1091;&#1095;&#1072;&#1102;&#1097;&#1080;&#1093;&#1089;&#1103;%2C &#1074;&#1086;&#1089;&#1087;&#1080;&#1090;&#1072;&#1085;&#1085;&#1080;&#1082;&#1086;&#1074;&quot; &#8212; &#1056;&#1086;&#1089;&#1089;&#1080;&#1081;&#1089;&#1082;&#1072;&#1103; &#1043;&#1072;&#1079;&#1077;&#1090;&#1072;&lt;%2Fa&gt;&amp;subject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8 &#1076;&#1077;&#1082;&#1072;&#1073;&#1088;&#1103; 2010 &#1075;. N 2106 &#1075;. &#1052;%D0" TargetMode="External"/><Relationship Id="rId9" Type="http://schemas.openxmlformats.org/officeDocument/2006/relationships/hyperlink" Target="http://www.rg.ru/printable/2011/02/16/obr-trebovaniya-dok.html" TargetMode="External"/><Relationship Id="rId10" Type="http://schemas.openxmlformats.org/officeDocument/2006/relationships/hyperlink" Target="http://www.facebook.com/sharer.php?u=http://www.rg.ru/2011/02/16/obr-trebovaniya-dok.html" TargetMode="External"/><Relationship Id="rId11" Type="http://schemas.openxmlformats.org/officeDocument/2006/relationships/hyperlink" Target="http://twitter.com/home/?status=http://www.rg.ru/2011/02/16/obr-trebovaniya-dok.html+-+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4 &#1086;&#1082;&#1090;&#1103;&#1073;&#1088;&#1103; 2010 &#1075;. N 986 &#1075;. &#1052;&#1086;&#1089;&#1082;&#1074;&#1072; &quot;&#1054;&#1073; &#1091;&#1090;&#1074;&#1077;&#1088;&#1078;&#1076;&#1077;&#1085;&#1080;&#1080; &#1092;&#1077;&#1076;&#1077;&#1088;&#1072;&#1083;&#1100;&#1085;&#1099;&#1093; &#1090;&#1088;&#1077;&#1073;&#1086;&#1074;&#1072;&#1085;&#1080;&#1081; &#1082; &#1086;&#1073;&#1088;&#1072;&#1079;&#1086;&#1074;&#1072;&#1090;&#1077;&#1083;&#1100;&#1085;&#1099;&#1084; &#1091;&#1095;&#1088;&#1077;&#1078;&#1076;&#1077;&#1085;&#1080;&#1103;&#1084; &#1074; &#1095;&#1072;&#1089;&#1090;&#1080; &#1084;&#1080;&#1085;&#1080;&#1084;&#1072;&#1083;&#1100;&#1085;&#1086;&#1081; &#1086;&#1089;&#1085;&#1072;&#1097;&#1077;&#1085;&#1085;&#1086;&#1089;&#1090;&#1080; &#1091;&#1095;&#1077;&#1073;&#1085;&#1086;&#1075;&#1086; &#1087;&#1088;&#1086;&#1094;&#1077;&#1089;&#1089;&#1072; &#1080; &#1086;&#1073;&#1086;&#1088;&#1091;&#1076;&#1086;&#1074;&#1072;&#1085;&#1080;&#1103; &#1091;&#1095;&#1077;&#1073;&#1085;&#1099;&#1093; &#1087;&#1086;&#1084;&#1077;&#1097;&#1077;&#1085;&#1080;&#1081;&quot; &#8212; &#1056;&#1086;&#1089;&#1089;&#1080;&#1081;&#1089;&#1082;&#1072;&#1103; &#1043;&#1072;&#1079;&#1077;&#1090;&#1072;" TargetMode="External"/><Relationship Id="rId12" Type="http://schemas.openxmlformats.org/officeDocument/2006/relationships/hyperlink" Target="http://vkontakte.ru/share.php?url=http://www.rg.ru/2011/02/16/obr-trebovaniya-dok.html&amp;description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4 &#1086;&#1082;&#1090;&#1103;&#1073;&#1088;&#1103; 2010 &#1075;. N 986 &#1075;. &#1052;&#1086;&#1089;&#1082;&#1074;&#1072; &quot;&#1054;&#1073; &#1091;&#1090;&#1074;&#1077;&#1088;&#1078;&#1076;&#1077;&#1085;&#1080;&#1080; &#1092;&#1077;&#1076;&#1077;&#1088;&#1072;&#1083;&#1100;&#1085;&#1099;&#1093; &#1090;&#1088;&#1077;&#1073;&#1086;&#1074;&#1072;&#1085;&#1080;&#1081; &#1082; &#1086;&#1073;&#1088;&#1072;&#1079;&#1086;&#1074;&#1072;&#1090;&#1077;&#1083;&#1100;&#1085;&#1099;&#1084; &#1091;&#1095;&#1088;&#1077;&#1078;&#1076;&#1077;&#1085;&#1080;&#1103;&#1084; &#1074; &#1095;&#1072;&#1089;&#1090;&#1080; &#1084;&#1080;&#1085;&#1080;&#1084;&#1072;&#1083;&#1100;&#1085;&#1086;&#1081; &#1086;&#1089;&#1085;&#1072;&#1097;&#1077;&#1085;&#1085;&#1086;&#1089;&#1090;&#1080; &#1091;&#1095;&#1077;&#1073;&#1085;&#1086;&#1075;&#1086; &#1087;&#1088;&#1086;&#1094;&#1077;&#1089;&#1089;&#1072; &#1080; &#1086;&#1073;&#1086;&#1088;&#1091;&#1076;&#1086;&#1074;&#1072;&#1085;&#1080;&#1103; &#1091;&#1095;&#1077;&#1073;&#1085;&#1099;&#1093; &#1087;&#1086;&#1084;&#1077;&#1097;&#1077;&#1085;&#1080;&#1081;&quot; &#8212; &#1056;&#1086;&#1089;&#1089;&#1080;&#1081;&#1089;&#1082;&#1072;&#1103; &#1043;&#1072;&#1079;&#1077;&#1090;&#1072;" TargetMode="External"/><Relationship Id="rId13" Type="http://schemas.openxmlformats.org/officeDocument/2006/relationships/hyperlink" Target="http://www.livejournal.com/update.bml?event=&lt;a href%3D&apos;http://www.rg.ru/2011/02/16/obr-trebovaniya-dok.html&apos;&gt;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4 &#1086;&#1082;&#1090;&#1103;&#1073;&#1088;&#1103; 2010 &#1075;. N 986 &#1075;. &#1052;&#1086;&#1089;&#1082;&#1074;&#1072; &quot;&#1054;&#1073; &#1091;&#1090;&#1074;&#1077;&#1088;&#1078;&#1076;&#1077;&#1085;&#1080;&#1080; &#1092;&#1077;&#1076;&#1077;&#1088;&#1072;&#1083;&#1100;&#1085;&#1099;&#1093; &#1090;&#1088;&#1077;&#1073;&#1086;&#1074;&#1072;&#1085;&#1080;&#1081; &#1082; &#1086;&#1073;&#1088;&#1072;&#1079;&#1086;&#1074;&#1072;&#1090;&#1077;&#1083;&#1100;&#1085;&#1099;&#1084; &#1091;&#1095;&#1088;&#1077;&#1078;&#1076;&#1077;&#1085;&#1080;&#1103;&#1084; &#1074; &#1095;&#1072;&#1089;&#1090;&#1080; &#1084;&#1080;&#1085;&#1080;&#1084;&#1072;&#1083;&#1100;&#1085;&#1086;&#1081; &#1086;&#1089;&#1085;&#1072;&#1097;&#1077;&#1085;&#1085;&#1086;&#1089;&#1090;&#1080; &#1091;&#1095;&#1077;&#1073;&#1085;&#1086;&#1075;&#1086; &#1087;&#1088;&#1086;&#1094;&#1077;&#1089;&#1089;&#1072; &#1080; &#1086;&#1073;&#1086;&#1088;&#1091;&#1076;&#1086;&#1074;&#1072;&#1085;&#1080;&#1103; &#1091;&#1095;&#1077;&#1073;&#1085;&#1099;&#1093; &#1087;&#1086;&#1084;&#1077;&#1097;&#1077;&#1085;&#1080;&#1081;&quot; &#8212; &#1056;&#1086;&#1089;&#1089;&#1080;&#1081;&#1089;&#1082;&#1072;&#1103; &#1043;&#1072;&#1079;&#1077;&#1090;&#1072;&lt;%2Fa&gt;&amp;subject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%25" TargetMode="External"/><Relationship Id="rId14" Type="http://schemas.openxmlformats.org/officeDocument/2006/relationships/hyperlink" Target="http://www.rg.ru/printable/2011/02/16/sm-standart-dok.html" TargetMode="External"/><Relationship Id="rId15" Type="http://schemas.openxmlformats.org/officeDocument/2006/relationships/hyperlink" Target="http://www.facebook.com/sharer.php?u=http://www.rg.ru/2011/02/16/sm-standart-dok.html" TargetMode="External"/><Relationship Id="rId16" Type="http://schemas.openxmlformats.org/officeDocument/2006/relationships/hyperlink" Target="http://twitter.com/home/?status=http://www.rg.ru/2011/02/16/sm-standart-dok.html+-+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6 &#1085;&#1086;&#1103;&#1073;&#1088;&#1103; 2010 &#1075;. N 1241 &#1075;. &#1052;&#1086;&#1089;&#1082;&#1074;&#1072; &quot;&#1054; &#1074;&#1085;&#1077;&#1089;&#1077;&#1085;&#1080;&#1080; &#1080;&#1079;&#1084;&#1077;&#1085;&#1077;&#1085;&#1080;&#1081; &#1074; &#1092;&#1077;&#1076;&#1077;&#1088;&#1072;&#1083;&#1100;&#1085;&#1099;&#1081; &#1075;&#1086;&#1089;&#1091;&#1076;&#1072;&#1088;&#1089;&#1090;&#1074;&#1077;&#1085;&#1085;&#1099;&#1081; &#1086;&#1073;&#1088;&#1072;&#1079;&#1086;&#1074;&#1072;&#1090;&#1077;&#1083;&#1100;&#1085;&#1099;&#1081; &#1089;&#1090;&#1072;&#1085;&#1076;&#1072;&#1088;&#1090; &#1085;&#1072;&#1095;&#1072;&#1083;&#1100;&#1085;&#1086;&#1075;&#1086; &#1086;&#1073;&#1097;&#1077;&#1075;&#1086; &#1086;&#1073;&#1088;&#1072;&#1079;&#1086;&#1074;&#1072;&#1085;&#1080;&#1103;%2C &#1091;&#1090;&#1074;&#1077;&#1088;&#1078;&#1076;&#1077;&#1085;&#1085;&#1099;&#1081; &#1087;&#1088;&#1080;&#1082;&#1072;&#1079;&#1086;&#1084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6 &#1086;&#1082;&#1090;&#1103;&#1073;&#1088;&#1103; 2009 &#1075;. N 373&quot; &#8212; &#1056;&#1086;&#1089;&#1089;&#1080;&#1081;&#1089;&#1082;&#1072;&#1103; &#1043;&#1072;&#1079;&#1077;&#1090;&#1072;" TargetMode="External"/><Relationship Id="rId17" Type="http://schemas.openxmlformats.org/officeDocument/2006/relationships/hyperlink" Target="http://vkontakte.ru/share.php?url=http://www.rg.ru/2011/02/16/sm-standart-dok.html&amp;description=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6 &#1085;&#1086;&#1103;&#1073;&#1088;&#1103; 2010 &#1075;. N 1241 &#1075;. &#1052;&#1086;&#1089;&#1082;&#1074;&#1072; &quot;&#1054; &#1074;&#1085;&#1077;&#1089;&#1077;&#1085;&#1080;&#1080; &#1080;&#1079;&#1084;&#1077;&#1085;&#1077;&#1085;&#1080;&#1081; &#1074; &#1092;&#1077;&#1076;&#1077;&#1088;&#1072;&#1083;&#1100;&#1085;&#1099;&#1081; &#1075;&#1086;&#1089;&#1091;&#1076;&#1072;&#1088;&#1089;&#1090;&#1074;&#1077;&#1085;&#1085;&#1099;&#1081; &#1086;&#1073;&#1088;&#1072;&#1079;&#1086;&#1074;&#1072;&#1090;&#1077;&#1083;&#1100;&#1085;&#1099;&#1081; &#1089;&#1090;&#1072;&#1085;&#1076;&#1072;&#1088;&#1090; &#1085;&#1072;&#1095;&#1072;&#1083;&#1100;&#1085;&#1086;&#1075;&#1086; &#1086;&#1073;&#1097;&#1077;&#1075;&#1086; &#1086;&#1073;&#1088;&#1072;&#1079;&#1086;&#1074;&#1072;&#1085;&#1080;&#1103;%2C &#1091;&#1090;&#1074;&#1077;&#1088;&#1078;&#1076;&#1077;&#1085;&#1085;&#1099;&#1081; &#1087;&#1088;&#1080;&#1082;&#1072;&#1079;&#1086;&#1084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6 &#1086;&#1082;&#1090;&#1103;&#1073;&#1088;&#1103; 2009 &#1075;. N 373&quot; &#8212; &#1056;&#1086;&#1089;&#1089;&#1080;&#1081;&#1089;&#1082;&#1072;&#1103; &#1043;&#1072;&#1079;&#1077;&#1090;&#1072;" TargetMode="External"/><Relationship Id="rId18" Type="http://schemas.openxmlformats.org/officeDocument/2006/relationships/hyperlink" Target="http://www.livejournal.com/update.bml?event=&lt;a href%3D&apos;http://www.rg.ru/2011/02/16/sm-standart-dok.html&apos;&gt;&#1055;&#1088;&#1080;&#1082;&#1072;&#1079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(&#1052;&#1080;&#1085;&#1086;&#1073;&#1088;&#1085;&#1072;&#1091;&#1082;&#1080; &#1056;&#1086;&#1089;&#1089;&#1080;&#1080;) &#1086;&#1090; 26 &#1085;&#1086;&#1103;&#1073;&#1088;&#1103; 2010 &#1075;. N 1241 &#1075;. &#1052;&#1086;&#1089;&#1082;&#1074;&#1072; &quot;&#1054; &#1074;&#1085;&#1077;&#1089;&#1077;&#1085;&#1080;&#1080; &#1080;&#1079;&#1084;&#1077;&#1085;&#1077;&#1085;&#1080;&#1081; &#1074; &#1092;&#1077;&#1076;&#1077;&#1088;&#1072;&#1083;&#1100;&#1085;&#1099;&#1081; &#1075;&#1086;&#1089;&#1091;&#1076;&#1072;&#1088;&#1089;&#1090;&#1074;&#1077;&#1085;&#1085;&#1099;&#1081; &#1086;&#1073;&#1088;&#1072;&#1079;&#1086;&#1074;&#1072;&#1090;&#1077;&#1083;&#1100;&#1085;&#1099;&#1081; &#1089;&#1090;&#1072;&#1085;&#1076;&#1072;&#1088;&#1090; &#1085;&#1072;&#1095;&#1072;&#1083;&#1100;&#1085;&#1086;&#1075;&#1086; &#1086;&#1073;&#1097;&#1077;&#1075;&#1086; &#1086;&#1073;&#1088;&#1072;&#1079;&#1086;&#1074;&#1072;&#1085;&#1080;&#1103;%2C &#1091;&#1090;&#1074;&#1077;&#1088;&#1078;&#1076;&#1077;&#1085;&#1085;&#1099;&#1081; &#1087;&#1088;&#1080;&#1082;&#1072;&#1079;&#1086;&#1084; &#1052;&#1080;&#1085;&#1080;&#1089;&#1090;&#1077;&#1088;&#1089;&#1090;&#1074;&#1072; &#1086;&#1073;&#1088;&#1072;&#1079;&#1086;&#1074;&#1072;&#1085;&#1080;&#1103; &#1080; &#1085;&#1072;&#1091;&#1082;&#1080; &#1056;&#1086;&#1089;&#1089;&#1080;&#1081;&#1089;&#1082;&#1086;&#1081; &#1060;&#1077;&#1076;&#1077;&#1088;&#1072;&#1094;&#1080;&#1080; &#1086;&#1090; 6 &#1086;&#1082;&#1090;&#1103;&#1073;&#1088;&#1103; 2009 &#1075;. N 373&quot; &#8212; &#1056;&#1086;&#1089;&#1089;&#1080;&#1081;&#1089;&#1082;&#1072;&#1103; &#1043;&#1072;&#1079;&#1077;&#1090;&#1072;&lt;%2Fa&gt;&amp;subject=&#1055;&#1088;&#1080;&#1082;&#1072;&#1079; &#1052;&#1080;&#1085;&#1080;&#1089;&#1090;&#1077;&#1088;&#1089;&#1090;&#1074;&#1072; %D0" TargetMode="External"/><Relationship Id="rId19" Type="http://schemas.openxmlformats.org/officeDocument/2006/relationships/hyperlink" Target="http://menobr.ru/resource/default.aspx?control=24&amp;id=5628&amp;catalogid=1055" TargetMode="External"/><Relationship Id="rId20" Type="http://schemas.openxmlformats.org/officeDocument/2006/relationships/hyperlink" Target="http://menobr.ru/material/default.aspx?control=15&amp;id=10886&amp;catalogid=1001" TargetMode="External"/><Relationship Id="rId21" Type="http://schemas.openxmlformats.org/officeDocument/2006/relationships/image" Target="media/image1.jpeg"/><Relationship Id="rId22" Type="http://schemas.openxmlformats.org/officeDocument/2006/relationships/control" Target="activeX/activeX1.xml"/><Relationship Id="rId23" Type="http://schemas.openxmlformats.org/officeDocument/2006/relationships/image" Target="media/image2.jpeg"/><Relationship Id="rId24" Type="http://schemas.openxmlformats.org/officeDocument/2006/relationships/hyperlink" Target="javascript:WebForm_DoPostBackWithOptions(new WebForm_PostBackOptions(&quot;ctl00$cphContent$ctl00$lnkSend&quot;, &quot;&quot;, true, &quot;&quot;, &quot;&quot;, false, true))" TargetMode="External"/><Relationship Id="rId25" Type="http://schemas.openxmlformats.org/officeDocument/2006/relationships/hyperlink" Target="http://menobr.ru/registration.aspx?control=6&amp;returnurl=/material/material.aspx?id=10886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25:00Z</dcterms:created>
  <dc:creator>Admin</dc:creator>
  <dc:description/>
  <dc:language>en-US</dc:language>
  <cp:lastModifiedBy>Svetlana</cp:lastModifiedBy>
  <dcterms:modified xsi:type="dcterms:W3CDTF">2013-01-12T10:25:00Z</dcterms:modified>
  <cp:revision>2</cp:revision>
  <dc:subject/>
  <dc:title/>
</cp:coreProperties>
</file>