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73" w:type="dxa"/>
        <w:jc w:val="left"/>
        <w:tblInd w:w="1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555"/>
        <w:gridCol w:w="3402"/>
        <w:gridCol w:w="2552"/>
        <w:gridCol w:w="3544"/>
      </w:tblGrid>
      <w:tr>
        <w:trPr>
          <w:trHeight w:val="205" w:hRule="atLeast"/>
        </w:trPr>
        <w:tc>
          <w:tcPr>
            <w:tcW w:w="1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Ф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еализации муниципального проек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униципальная олимпиада школьников 5,6 классов» в 2024/2025 уч.году</w:t>
            </w:r>
          </w:p>
        </w:tc>
      </w:tr>
      <w:tr>
        <w:trPr>
          <w:trHeight w:val="493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едоставления олимпиадных работ или их скан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ятельности жюри по проверке олимпиадных работ </w:t>
            </w:r>
          </w:p>
        </w:tc>
      </w:tr>
      <w:tr>
        <w:trPr>
          <w:trHeight w:val="555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:0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формат проведен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руководители ММО</w:t>
            </w:r>
          </w:p>
          <w:p>
            <w:pPr>
              <w:pStyle w:val="Normal"/>
              <w:ind w:left="720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*В Управлении Образования</w:t>
            </w:r>
          </w:p>
        </w:tc>
      </w:tr>
      <w:tr>
        <w:trPr>
          <w:trHeight w:val="396" w:hRule="atLeast"/>
        </w:trPr>
        <w:tc>
          <w:tcPr>
            <w:tcW w:w="8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школьные организаторы олимпиад</w:t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1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25 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5 С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1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5  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*</w:t>
            </w:r>
          </w:p>
        </w:tc>
      </w:tr>
      <w:tr>
        <w:trPr>
          <w:trHeight w:val="21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5 П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</w:tr>
      <w:tr>
        <w:trPr>
          <w:trHeight w:val="21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5 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</w:tr>
      <w:tr>
        <w:trPr>
          <w:trHeight w:val="21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5 С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</w:tr>
      <w:tr>
        <w:trPr>
          <w:trHeight w:val="21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и защиты Родины (теория, практика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5 Ч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</w:tr>
      <w:tr>
        <w:trPr>
          <w:trHeight w:val="21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5 П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</w:tr>
      <w:tr>
        <w:trPr>
          <w:trHeight w:val="21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5 П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</w:tr>
      <w:tr>
        <w:trPr>
          <w:trHeight w:val="21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(теория, практика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5 П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</w:tr>
      <w:tr>
        <w:trPr>
          <w:trHeight w:val="21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4 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</w:tr>
      <w:tr>
        <w:trPr>
          <w:trHeight w:val="21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экономика, 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</w:tr>
      <w:tr>
        <w:trPr>
          <w:trHeight w:val="21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, прав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(теория, практика, проект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01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360" w:right="360" w:gutter="0" w:header="0" w:top="540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4:56:00Z</dcterms:created>
  <dc:creator>--</dc:creator>
  <dc:description/>
  <cp:keywords/>
  <dc:language>en-US</dc:language>
  <cp:lastModifiedBy>Ирина Робертовна</cp:lastModifiedBy>
  <cp:lastPrinted>2025-01-14T09:21:00Z</cp:lastPrinted>
  <dcterms:modified xsi:type="dcterms:W3CDTF">2025-01-15T03:19:00Z</dcterms:modified>
  <cp:revision>90</cp:revision>
  <dc:subject/>
  <dc:title>УТВЕРЖДАЮ</dc:title>
</cp:coreProperties>
</file>