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.___.20___ г №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стан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Подкорытова О.Ю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И УСЛОВИЯХ ПРИЁМА ГРАЖДАН НА ОБУЧЕНМ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 ОБРАЗОВАТЕЛЬНЫМ ПРОГРАММАМ НАЧАЛЬНОГО ОБЩЕ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риём граждан (далее – граждане, дети) на обучение по образовательным программам начального общего, основного общего и среднего общего образования (далее – организация), в части, не урегулированной законодательством об образовании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правовыми актами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 декабря 1993 года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1998 года №124-ФЗ «Об основных гарантиях прав ребёнка в Российской Федерации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59-ФЗ «О порядке рассмотрения обращении граждан Российской Федерации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152-ФЗ «О персональных данных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7.12.2009 №1993-р «Об утверждении своб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2.01.2014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2.03.2014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 другие организации, осуществляющие образовательную деятельность по образовательным программам соответствующих уровней и направленности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щеобразовательного учреждения «Останинская средняя общеобразовательная школа»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начального общего, основного общего, среднего общего образования, утверждёнными и разработанными образовательной организацией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Ф, Свердловской области, муниципальными правовыми актами, локальными нормативными актами образовательной организации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обеспечивают приём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 (далее – закреплённая территория)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числении в организацию заявителями являются физ. лица – родители (законные представители) несовершеннолетних граждан, не получивших начального общего, основного общего, среднего общего образования и имеющих право на получение образования по программам соответствующего уровня, а также совершеннолетние граждане, не получившие основного общего, среднего общего образования и имеющие право на получение образования соответствующего уровня, как  граждане РФ, так и лица без гражданства и иностранные граждане на равных основаниях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я о правилах приё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равилах приёма в МОУ «Останинская СОШ» осуществляется организаци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624642 Свердловская область, Алапаевский район, с. Останино, ул. Ленина, 1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:  8 (34346) 74-3-3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stan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фициального сайта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stanino.uralschool.ru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ём и информирование о приёме, а также режим их работы утверждаются распорядительным актом организации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регламентирующая приём в организацию, подлежит размещению на информационном стенде в месте нахождения организации и официальном сайте в сети «Интернет» в следующие сроки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става, лицензии на осуществление образовательной деятельности, свидетельства о государственной аккредитации, реализуемых образовательных программах, других документов, регламентирующих организацию и осуществление образовательной деятельности, права и обязанности учащихся – ежегодно на 1 января текущего год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Алапаевское о закреплении образовательных организаций за конкретной территорией -  не позднее 1 февраля текущего год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– не позднее трёх рабочих дней с момента утверждения руководителем организ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мест в первых классах – не позднее 10 календарных дней с момента издания постановления Администрации МО Алапаевское о закреплении образовательных организаций за конкретной территорией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вободных мест для приёма граждан, не проживающих на закреплённой территории – не позднее 1 июля текуще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(или) на официальном сайте МОУ «Останинская СОШ»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нении информации, регламентирующей приём в организацию, осуществляется её периодическое обновление. Внесение изменений на соответствующий сайт, а также на стенд в местах предоставления информации осуществляется не позднее 10 рабочих дней, следующих за днём изменения сведений.</w:t>
      </w:r>
    </w:p>
    <w:p>
      <w:pPr>
        <w:pStyle w:val="Style15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, Уставом МОУ «Останинская СОШ» фиксируется в заявлении о приёме и заверяется личной подписью законных представителей ребёнк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конных представителей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иё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ём заявлений о зачислении в 1 классы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лиц, проживающих на закрепленной за организацией территории, с 1 февраля по 30 июня текущего года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ля лиц, не проживающих на закрепленной за организацией  территории, с 1 июля по 5 сентября текущего года, при наличии свободных мест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организация закончила приём в 1 класс всех детей, проживающих на закрепленной территории, осуществляет прием детей, не проживающих на закрепленной территории, ранее 1 июля текущего год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аличии свободных мест приём заявлений о зачислении в 1-11 классы производится в течение учебного года в соответствии с графиком работы организ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числение оформляется распорядительным актом в течение 7 рабочих дней после приёма документ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наличии оснований для отказа в зачислении заявителю направляется уведомление в течение 7 рабочих дней после приёма документ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документов необходимых для приёма, подлежащих представлению заявителем муниципальной услуги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снованием для предоставления муниципальной  услуги является обращение заявител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чном обращении заявитель предъявляет: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родителей (законных представителей) либо личное заявление совершеннолетнего гражданина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 заявителя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 О правовом положении иностранных граждан в 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ёнка или документ, подтверждающий родство заявителя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 (в случае зачисления в 1 класс ребенка, проживающего на закрепленной территории)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учредителя о приёме ребёнка на обучение по образовательным программам начального общего образования в более раннем или в более позднем возрасте (при не достижении ребёнком возраста 6 лет  6 месяцев или старше 8 лет на 1 сентября текущего года)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 (в случае зачисления для получения среднего общего образования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Ф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иёме в организацию в течение текущего учебного года в порядке перевода из образовательной организации, реализующей образовательную программу соответствующего уровня, заявитель представляет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пии документов, предъявляемых при приёме, хранятся в организации на время обучения ребёнк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детей имеют право по своему усмотрению предъявлять другие документы. Требования предоставления других документов в качестве основания для приёма детей в образовательную организацию не допускаютс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отказа (приостановления) муниципальной услуги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риёме в организацию может быть отказано только по причине свободных мест в ней, за исключением случаев, предусмотренных частями 5 и 6 статьи 67 и статьёй 88 Федерального закона от 29 декабря 2012 года №273-ФЗ «Об образовании в Российской Федерации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тсутствия мест в образовательной организации совершеннолетние граждане или законные представители ребёнка для решения вопроса о его трудоустройстве в другую образовательную организацию обращаются непосредственно в орган исполнительной власти субъекта РФ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разрешения Департамента образования на зачисление ребёнка, не достигшего возраста шести лет и шести месяцев или достигшего возраста восьми лет, в организацию на обучение по основным образовательным программам начального общего образова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 предоставления подлинников документов, указанных в настоящих правилах, в течение 5 рабочих дней после регистрации заявления в случае его подачи через Единый портал государственных услуг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аниями для отказа в приёме документов, необходимых для предоставления услуг, при подачи заявления в учреждение или муниципальный центр являются: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сроки, отличные от сроков приёма заявлений,  указанных в пункте 3 настоящих Правил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лица, не являющегося родителем (законным представителем), с заявлением о зачислении ребёнка в организацию в возрасте до 18 лет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, необходимых для предоставления услуги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рочтения текста заявления или его части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ьёзных повреждений, которые не позволяют однозначно истолковать содержание документа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их Правилах.</w:t>
      </w:r>
    </w:p>
    <w:p>
      <w:pPr>
        <w:pStyle w:val="Style15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административных процедур: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й для зачисления граждан в организацию;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ислении гражданина в организацию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 для начала административной процедуры по приёму и регистрации заявления о зачислении гражданина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обращение гражданина в организацию или МФЦ с заявлением о зачислении в организацию и представление документов, необходимых для зачисл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рганизацией заявления о зачислении в организацию, поданного заявителем заочно через МФЦ, сайт ведомственной системы управления образова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ми за выполнение административной процедуры по приёму и регистрации заявления о зачислении гражданина осуществляются следующие административные действия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щается в организацию лично, оформляет личное заявление по форме, указанной в приложении, представляет необходимые для получения муниципальной услуги документы, указанные в настоящих Правилах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окументов должностное лицо организации проверяет представленные документы на наличие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заявителю в бумажном виде выдаётся уведомление об отказе в приёме заявления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ёме документов должностное лицо осуществляет: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я о зачислении гражданина в организацию в автоматизированной информационной системе (далее – АИС) и журнале приёма заявлений о зачислении в организацию;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заявлению статуса в АИС;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асписки в получении документов, содержащей информацию о регистрационном номере заявления о приёме гражданина в ОУ, дате и времени регистрации, и перечне представленных документов. Расписка заверяется подписью должностного лица, ответственного за приём документов, и печатью организации.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заявления в МФЦ – согласно нормативно-правовым актам МФЦ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начала административной процедуры по принятию решения о зачислении в организацию является зарегистрированное заявление для зачисления гражданина в журнале приёма заявлений о зачислении в организацию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административной процедуры осуществляются следующие действия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е заявления и принятие решения о зачислении или отказе в зачислени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числение в организацию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административных действий, входящих в состав административной процедуры, являются руководитель и (или) уполномоченное им должностное лицо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ринятии решения о зачислении гражданина в организацию руководитель руководствуется следующими нормами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 июля зачислению подлежат только лица, проживающие на территории, закреплённой за организацией постановлением Администрацией МО Алапаевское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1 июля (при наличии свободных мест) зачислению подлежат лица, зарегистрированные (проживающие) на закрепл</w:t>
        <w:tab/>
        <w:t>ённой за организацией территорией, так и лица, не проживающие на закреплённой территори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иёме на свободные места детей, не проживающих на закрелённой территории, преимущественным правом обладают дети граждан, имеющих право на первоочередное предоставление места в организацию в соответствии с законодательством РФ и нормативно-правовыми актами субъектов РФ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о зачислении принимается с учётом даты регистрации заявления в журнале приёма заявлений о зачислен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нтроль выполнения административных процедур осуществляется руководителем организ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зультатом выполнения административной процедуры является распорядительный акт организации о зачислении в организацию или направление уведомления заявителю об отказе в зачислении в организацию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удебное обжалование решений и действий образовательной организации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ршеннолетние граждане или родители (законные представители) детей имеют право на обжалование решения, действия (бездействия) должностных лиц образовательной организации, принятых (осуществляемых) в ходе исполнения функции по приёму граждан в организацию, в досудебном (внесудебном) порядке в соответствии с законодательством РФ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anino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Елена Кахрамановна</dc:creator>
  <dc:description/>
  <cp:keywords/>
  <dc:language>en-US</dc:language>
  <cp:lastModifiedBy>Елена Кахрамановна</cp:lastModifiedBy>
  <cp:lastPrinted>2019-02-13T09:40:00Z</cp:lastPrinted>
  <dcterms:modified xsi:type="dcterms:W3CDTF">2019-02-13T05:11:00Z</dcterms:modified>
  <cp:revision>10</cp:revision>
  <dc:subject/>
  <dc:title/>
</cp:coreProperties>
</file>