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 РОДИТЕЛЯ (ЗАКОННОГО ПРЕДСТАВИТЕЛЯ) НА ВКЛЮЧЕНИЕ РЕБЕНКА В СИСТЕМУ ПЕРСОНИФИЦИРОВАННОГО ФИНАНСИРОВА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оего ребенка в систему персонифицированного финансирования  дополнительного образования детей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_____________________________________ 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 номер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___/___/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номер (СНИЛС (при наличии))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 ____________________________________________________ 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, имя, отчество (при наличии) законного представителя ребенка 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родителя (законного представителя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__________________________________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_______________________________email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я ознакомлен с условиями предоставления, использования, прекращения действия сертификата дополнительного образования и правилами персонифицированного финансирования,  и ответственностью за нарушение указанн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______________________ /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меня проинформировали о том, что решение о предоставлении именного персонального сертификата на основании данного заявления будет приниматься дополн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______________________ /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редоставленных в настоящем заявлении моих персональных данных и персональных данных моего ребенка в порядке, установленном Федеральным законом от 27 июля 2006 г. №152-ФЗ «О персональных данных», в целях осуществления учета выбираемых образовательных программ, формирования договоров между мной и поставщиками образовательных услуг об обучении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______________________ /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уведомлять муниципальную уполномоченную организацию посредством личного обращения об изменениях предоставленных сведений не позднее чем через 20 рабочих дней после соответствующих изме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______________________ /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расшиф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_____________ 20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од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/______________________ /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расшифровк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8:00Z</dcterms:created>
  <dc:creator>александр</dc:creator>
  <dc:description/>
  <dc:language>en-US</dc:language>
  <cp:lastModifiedBy>Petr</cp:lastModifiedBy>
  <dcterms:modified xsi:type="dcterms:W3CDTF">2019-06-18T09:12:00Z</dcterms:modified>
  <cp:revision>3</cp:revision>
  <dc:subject/>
  <dc:title/>
</cp:coreProperties>
</file>